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439  , DE 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234, DE 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Vaz de Lima, o projeto em epígrafe tem por objetivo denominar de “Hospital Estadual João Paulo II”, o Hospital Estadual de São José do Rio Preto, naquele municípi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44ª a 48ª Sessões Ordinárias, de 15/04/09 a 23/04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234, de 200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7-6-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fonso Lobato – João Barbosa – Maria Lúcia Amary – Baleia Rossi – Vanderlei Siraqu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9347 220509 1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15:00Z</dcterms:created>
  <dc:creator>DDO</dc:creator>
  <dc:description/>
  <dc:language>en-US</dc:language>
  <cp:lastModifiedBy>0</cp:lastModifiedBy>
  <dcterms:modified xsi:type="dcterms:W3CDTF">2009-09-02T21:15:00Z</dcterms:modified>
  <cp:revision>2</cp:revision>
  <dc:subject/>
  <dc:title>Acessorios_Parecer.doc</dc:title>
</cp:coreProperties>
</file>