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43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runo Covas apresentou o Projeto de Lei nº 22, de 2009, com o condão de instituir o “Dia Estadual do Cadastro de Doador de Medula Óssea”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4ª a 8ª Sessões Ordinárias (de 09/02/09 a 13/02/09), não tendo recebido emendas ou substitutivos, conforme certidão de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iniciativa pretende instituir o “Dia Estadual do Cadastro de Doador de Medula Óssea”, a ser comemorado, anualmente, no dia 6 de outubro, visando despertar na comunidade a simplicidade e a importância social do ato de doar a medula óss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Nesse diapasã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2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-5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na Perugini – Vanderlei Siraque – Baleia Rossi – Edson Giriboni – Maria Lúcia Amary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8:00Z</dcterms:created>
  <dc:creator>DDO</dc:creator>
  <dc:description/>
  <cp:keywords/>
  <dc:language>en-US</dc:language>
  <cp:lastModifiedBy>SSC</cp:lastModifiedBy>
  <dcterms:modified xsi:type="dcterms:W3CDTF">2009-09-02T21:28:00Z</dcterms:modified>
  <cp:revision>2</cp:revision>
  <dc:subject/>
  <dc:title>Acessorios_Parecer.doc</dc:title>
</cp:coreProperties>
</file>