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</w:rPr>
        <w:t>PARECER Nº 1440</w:t>
        <w:tab/>
        <w:t>, DE 2009</w:t>
      </w:r>
    </w:p>
    <w:p>
      <w:pPr>
        <w:pStyle w:val="Normal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texto2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A COMISSÃO DE SAÚDE E HIGIENE, SOBRE O PROJETO DE LEI N.º 234, DE 2009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spacing w:lineRule="atLeast" w:line="240" w:before="120" w:after="120"/>
        <w:ind w:firstLine="2268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 autoria do nobre Deputado Vaz de Lima, o projeto em epígrafe pretende dar a denominação de “Hospital Estadual João Paulo II” ao Hospital Estadual de São José do Rio Preto, naquele Municípi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 projeto permaneceu em pauta, nos termos regimentais, nos dias correspondentes às 44.ª a 48.ª Sessões Ordinárias (de 15/04/09 a 23/04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m seguida, o projeto foi remetido à Comissão de Constituição e Justiça, onde recebeu parecer favorável.</w:t>
      </w:r>
    </w:p>
    <w:p>
      <w:pPr>
        <w:pStyle w:val="Corpodetexto3"/>
        <w:rPr/>
      </w:pPr>
      <w:r>
        <w:rPr>
          <w:rFonts w:eastAsia="Arial Black"/>
        </w:rPr>
        <w:t xml:space="preserve">                       </w:t>
      </w:r>
      <w:r>
        <w:rPr/>
        <w:t xml:space="preserve">Nesta oportunidade, por força do disposto   no   artigo  31, § 4.º, combinado com o artigo </w:t>
      </w:r>
    </w:p>
    <w:p>
      <w:pPr>
        <w:pStyle w:val="Corpodetexto3"/>
        <w:rPr/>
      </w:pPr>
      <w:r>
        <w:rPr/>
        <w:t>33, II, “c”, da XIII Consolidação do Regimento Interno, cumpre a esta Comissão de Saúde e Higiene apreciar conclusivamente a proposição em anális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 qualidade de Relator designado para cumprir esse mister, reconhecemos que é justa a homenagem que se pretende prestar ao Papa João Paulo II, extraordinária figura humana que superou todas as dificuldades por que passou em sua longa vida – guerras, fome, atentado, saúde debilitada – para pregar a paz e o entendimento entre os homens.</w:t>
      </w:r>
    </w:p>
    <w:p>
      <w:pPr>
        <w:pStyle w:val="Normal"/>
        <w:spacing w:lineRule="atLeast" w:line="24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sto posto, nosso parecer é favorável ao Projeto de lei n.º 234, de 2009.</w:t>
      </w:r>
    </w:p>
    <w:p>
      <w:pPr>
        <w:pStyle w:val="Normal"/>
        <w:spacing w:lineRule="atLeast" w:line="24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João Barbosa – Relator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ala das Comissões, em 1-9-2009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Fausto Figueira – Presidente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João Barbosa – Marcos Martins – José Augusto – Vanessa Damo – Fausto Figueira – Pedro Tobias – Analice Fernandes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0505 3107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31:00Z</dcterms:created>
  <dc:creator>DDO</dc:creator>
  <dc:description/>
  <dc:language>en-US</dc:language>
  <cp:lastModifiedBy>0</cp:lastModifiedBy>
  <dcterms:modified xsi:type="dcterms:W3CDTF">2009-09-02T21:31:00Z</dcterms:modified>
  <cp:revision>2</cp:revision>
  <dc:subject/>
  <dc:title>Acessorios_Parecer.doc</dc:title>
</cp:coreProperties>
</file>