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 1454  ,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SAÚDE E HIGIENE, sobre o Projeto de Lei no. 32, d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nobre Deputado Luis Carlos Gondim, o projeto em epígrafe pretende instituir o dia estadual da mam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projeto permaneceu em pauta, nos termos regimentais, nos dias correspondentes às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Sessões Ordinárias (de 09/02/2009 a 13/02/20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 seguida, o projeto foi remetido à Comissão de Constituição e Justiça, onde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Nesta oportunidade, por força do disposto no artigo 31, §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combinado com o artigo 33, II, “c”, da XIII Consolidação do Regimento Interno, cumpre a esta Comissão de Saúde e Higiene apreciar conclusivamente a proposição em anális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qualidade de Relatora designada para cumprir este mister, reconhecemos a relevância da matéria. É necessário divulgar ao público feminino a importância da realização do exame de mamografia para a prevenção do câncer de m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realização periódica desse exame é responsável, na imensa maioria das vezes, pela detecção do câncer de mama em sua fase inicial, possibilitando o tratamento médico eficaz e a cura dess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to posto, nosso parecer é favorável ao Projeto de Lei no. 32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essa Damo – 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/9/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usto Figueir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usto Figueira – José Augusto – Marcos Martins – João Barbosa – Analice Fernandes – Vanessa Damo – Pedro Tobias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755 0906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1:00Z</dcterms:created>
  <dc:creator>DDO</dc:creator>
  <dc:description/>
  <dc:language>en-US</dc:language>
  <cp:lastModifiedBy>SSC</cp:lastModifiedBy>
  <dcterms:modified xsi:type="dcterms:W3CDTF">2009-09-02T21:51:00Z</dcterms:modified>
  <cp:revision>2</cp:revision>
  <dc:subject/>
  <dc:title>Acessorios_Parecer.doc</dc:title>
</cp:coreProperties>
</file>