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445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829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Celso Giglio apresentou o Projeto de lei nº 829, de 2008, com o condão de disciplinar a prestação de serviços de assistência técnica pelos fornecedores de serviços ou bens durá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ª a 5ª Sessões Ordinárias (de 3/02/09 a 10/02/09), não tendo recebido emendas ou substitutivos, conforme certidão de fls.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fazê-lo, denota-se que a propositura versa sobre matéria de natureza legislativa e de iniciativa concorrente, na medida em que trata da responsabilidade por danos ao direito do consumidor, mediante autorização do artigo 24, V e VIII, enquanto norma suplementar ao estabelecido no Código de Defesa do Consumidor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</w:t>
      </w:r>
      <w:r>
        <w:rPr>
          <w:sz w:val="28"/>
        </w:rPr>
        <w:t xml:space="preserve">De outra parte, sob o ângulo da juridicidade a matéria, também, não merece restrições, de vez que não se contrapõe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liás, a esse propósito, convém lembrar que, conforme destaca com competência o Autor, a matéria em apreço almeja conferir mais minúcia ao direito contido no Código de Defesa ao Consumidor, sem deixar de levar em consideração o espírito da norma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829,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0-5-200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a Perugini – André Soares – Edson Giriboni – Vanderlei Siraque – Baleia Rossi – Maria Lúcia Amary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51:00Z</dcterms:created>
  <dc:creator>DDO</dc:creator>
  <dc:description/>
  <cp:keywords/>
  <dc:language>en-US</dc:language>
  <cp:lastModifiedBy>SSC</cp:lastModifiedBy>
  <dcterms:modified xsi:type="dcterms:W3CDTF">2009-09-02T21:51:00Z</dcterms:modified>
  <cp:revision>2</cp:revision>
  <dc:subject/>
  <dc:title>Acessorios_Parecer.doc</dc:title>
</cp:coreProperties>
</file>