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 Nº 1456, DE 2009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40/2009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spacing w:lineRule="auto" w:line="24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Neder, o Projeto de Lei de nº 0040, de 2009, dispõe sobre a instituição do Dia do Médico de Saúde da Família e Comunidade no Estado de São Paulo.</w:t>
      </w:r>
    </w:p>
    <w:p>
      <w:pPr>
        <w:pStyle w:val="Recuodecorpodetexto2"/>
        <w:spacing w:lineRule="auto" w:line="24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05ª a 09ª Sessões Ordinárias (de 10 a 16/02/2009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e Justiça, que opinou favoravelmente ao projeto d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Recuodecorpodetexto2"/>
        <w:spacing w:lineRule="auto" w:line="240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isa a instituir o Dia do Médico de Saúde da Família e Comunidade no Estado de São Paulo, a ser comemorado anualmente no dia 05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pósito do projeto de lei em tela é meritório, pois propicia visibilidade a uma das mais importantes categorias de profissionais de Saúde, a qual vem adquirindo cada vez mais relevância no atual estágio das políticas públicas em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0040,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tins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/9/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usto Figueir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Fausto Figueira – José Augusto – Marcos Martins – João Barbosa – Analice Fernandes – Vanessa Damo – Pedro Tobias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3594 140809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04:00Z</dcterms:created>
  <dc:creator>DDO</dc:creator>
  <dc:description/>
  <dc:language>en-US</dc:language>
  <cp:lastModifiedBy>SSC</cp:lastModifiedBy>
  <dcterms:modified xsi:type="dcterms:W3CDTF">2009-09-02T22:04:00Z</dcterms:modified>
  <cp:revision>2</cp:revision>
  <dc:subject/>
  <dc:title>Acessorios_Parecer.doc</dc:title>
</cp:coreProperties>
</file>