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ECER Nº  1458 , D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>
          <w:b/>
          <w:b/>
        </w:rPr>
      </w:pPr>
      <w:r>
        <w:rPr>
          <w:b/>
          <w:sz w:val="24"/>
        </w:rPr>
        <w:t>DA COMISSÃO DE SAÚDE E HIGIENE, SOBRE O PROJETO DE LEI Nº 94, DE 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autoria do nobre Deputado Mauro Bragato, o Projeto de Lei nº. 94, de 2009, dá a denominação de “Domingos Leonardo Cerávolo” ao Hospital Regional de Base de Presidente Prudent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s termos regimentais, o Projeto de Lei esteve em pauta nos dias correspondentes às 19ª a 23ª Sessões Ordinárias (de 02/03/2009 a 06/03/2009), não tendo recebido emendas nem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i a propositura encaminhada à Comissão de Constituição e Justiça, que se manifestou favoravelmente à propos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a seqüência do processo legislativo foi encaminhada a esta Comissão de Saúde e Higiene, para, nos termos do artigo 33, inciso II, alínea “b” da XIII Consolidação do Regimento Interno, deliberar sobre a matéria de maneira conclusiv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la leitura da justificativa deste projeto, percebe-se que o homenageado lutou durante toda a sua vida em prol da saúde, além de outras áreas também, tendo em vista sempre o interesse público. É, portanto, adequada a atribuição do patronímico ao hospital em questão, ainda mais se levarmos em conta que o antigo Hospital Universitário, desapropriado pelo Estado para originar o Hospital Regional, possuía essa mesma denomin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entanto, verifica-se pelo Decreto n.º 54.161, de 23/03/2009, que a correta nomenclatura do próprio é “Hospital Regional de Presidente Prudente”. Portanto, apenas para adequar a redação do artigo 1º, apresentamos o segui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ubstitutivo ao Projeto de Lei n.º 94, de 2.009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“Dê-se ao artigo 1.º do projeto de lei em epígrafe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rtigo 1º - Passa a denominar-se ‘Domingos Leonardo Ceravolo’ o Hospital Regional de Presidente Prudente, naquele Município.”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ssim, pelo aspecto que nos cabe analisar, o parecer é favorável à aprovação do Projeto de Lei nº. 94, de 2.009, na forma do substitutivo ora apresentado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Style w:val="Corpodetexto2Char"/>
        </w:rPr>
        <w:t>a)</w:t>
      </w:r>
      <w:r>
        <w:rPr>
          <w:rStyle w:val="Corpodetexto2Char"/>
          <w:rFonts w:cs="Times New Roman" w:ascii="Times New Roman" w:hAnsi="Times New Roman"/>
          <w:b/>
          <w:sz w:val="26"/>
        </w:rPr>
        <w:t xml:space="preserve"> Pedro Tobias - Relator</w:t>
      </w:r>
    </w:p>
    <w:p>
      <w:pPr>
        <w:pStyle w:val="Normal"/>
        <w:ind w:firstLine="720"/>
        <w:jc w:val="both"/>
        <w:rPr>
          <w:rStyle w:val="Corpodetexto2Char"/>
          <w:rFonts w:ascii="Times New Roman" w:hAnsi="Times New Roman" w:cs="Arial (W1)"/>
          <w:b/>
          <w:b/>
          <w:sz w:val="26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, conclusivamente, o substitutivo conforme parecer do relator, nos termos dos artigos 31 e 33 do Regimento Interno, e prejudicado o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/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usto Figueir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rbosa – Marcos Martins – Fausto Figueira – José Augusto – Vanessa Damo – Pedro Tobias – Analice Fernande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" w:hAnsi="Arial (W1)" w:cs="Arial (W1)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16:00Z</dcterms:created>
  <dc:creator>DDO</dc:creator>
  <dc:description/>
  <dc:language>en-US</dc:language>
  <cp:lastModifiedBy>geral</cp:lastModifiedBy>
  <dcterms:modified xsi:type="dcterms:W3CDTF">2009-09-02T22:16:00Z</dcterms:modified>
  <cp:revision>2</cp:revision>
  <dc:subject/>
  <dc:title>Acessorios_Parecer.doc</dc:title>
</cp:coreProperties>
</file>