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460   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 214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arlos Giannazi, o projeto em epígrafe objetiva alterar a Lei estadual nº. 12.547, de 31 de janeiro de 2007, vedando a exigência de comprovação de inscrição na Ordem dos Músicos no Brasil como requisito para a expedição de notas contratuais no Estado de São Paul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38ª a 42ª Sessões Ordinárias, de 03/04/09 a 13/04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214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8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a Perugini – André Soares – Vanderlei Siraque – Baleia Rossi – Afonso Lobato – Cássio Navarro – Antonio Salim Curia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9718 250509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19:00Z</dcterms:created>
  <dc:creator>DDO</dc:creator>
  <dc:description/>
  <dc:language>en-US</dc:language>
  <cp:lastModifiedBy>0</cp:lastModifiedBy>
  <dcterms:modified xsi:type="dcterms:W3CDTF">2009-09-03T00:19:00Z</dcterms:modified>
  <cp:revision>2</cp:revision>
  <dc:subject/>
  <dc:title>Acessorios_Parecer.doc</dc:title>
</cp:coreProperties>
</file>