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ARECER Nº  1468, DE 2009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º 33, DE 2009, VETADO TOT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a nobre Deputada Haifa Madi, o projeto em epígrafe tem por intuito alterar a redação do § 1º do artigo 1º da Lei nº 10.765, de 2001, que cria o Índice Paulista de Responsabilidade Soci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regular tramitação, o projeto foi aprovado em sessão de 3 de junho de 2009, tendo sido remetido à sanção governamental através do Autógrafo nº 28.349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a matéria foi encaminhada à Comissão de Constituição e Justiça, para ser apreciad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gotado o prazo regimental sem manifestação daquele órgão técnico, foi este Deputado designado para apreciar a matéria, na qualidade de Relator Especi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zê-lo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via, em suas razões, não existe qualquer óbice de natureza constitucional ou legal à aprovação do projeto, tendo em vista que o veto se restringe a aspectos de méri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b o aspecto que nos cabe examinar, manifestamo-nos favoravelmente ao Projeto de lei nº 33, de 2009, e, por consequência, contrariamente ao veto oposto pelo Senhor Governad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José Bittencourt – Relator Especial</w:t>
      </w:r>
    </w:p>
    <w:sectPr>
      <w:type w:val="nextPage"/>
      <w:pgSz w:w="11906" w:h="16838"/>
      <w:pgMar w:left="1701" w:right="1467" w:gutter="0" w:header="0" w:top="28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7:00Z</dcterms:created>
  <dc:creator>DDO</dc:creator>
  <dc:description/>
  <dc:language>en-US</dc:language>
  <cp:lastModifiedBy>ssc</cp:lastModifiedBy>
  <dcterms:modified xsi:type="dcterms:W3CDTF">2009-09-03T19:27:00Z</dcterms:modified>
  <cp:revision>2</cp:revision>
  <dc:subject/>
  <dc:title>Acessorios_Parecer.doc</dc:title>
</cp:coreProperties>
</file>