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0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14,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Bruno Covas apresentou o Projeto de Lei nº 544, de 2009, com o condão de estabelecer exigências mínimas de segurança para edificações, estabelecimentos e eventos de grande concentração pública do Estad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2ª a 96ª Sessões Ordinárias (de 29/06/09 a 05/08/09), período no qual não recebeu emendas ou substitutivos, conforme certidão de fls. 08.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isa responder a antigo pleito da Classe dos Bombeiros Civis, no sentido de tornar obrigatória a presença desses profissionais em determinados tipos de edificaçã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 xml:space="preserve">Portanto, a nosso ver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,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514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958 310809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2:00Z</dcterms:created>
  <dc:creator>DDO</dc:creator>
  <dc:description/>
  <dc:language>en-US</dc:language>
  <cp:lastModifiedBy>ALESP</cp:lastModifiedBy>
  <dcterms:modified xsi:type="dcterms:W3CDTF">2009-09-08T13:49:00Z</dcterms:modified>
  <cp:revision>3</cp:revision>
  <dc:subject/>
  <dc:title>Acessorios_Parecer.doc</dc:title>
</cp:coreProperties>
</file>