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495  , DE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JETO DE LEI Nº 0678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Mauro Bragato, o Projeto de Lei nº 0678, de 2008, autoriza o Poder Executivo a construir e instalar uma unidade do “Instituto de Reabilitação da Rede Lucy Montoro”, no município de Presidente Pru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esteve em pauta nos termos regimentais nos dias correspondentes às 153ª a 157ª Sessões Ordinárias (de 29/10/08 a 04/11/08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 a propositura foi encaminhada a Comissão de Constituição e Justiça, para ser apreciada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uência o Projeto de Lei seguiu para a Comissão de Saúde e Higiene, para ser analisado quanto ao mérito, conforme previsto no § 4º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a proposição foi encaminhada a est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ndição de relator designado verificamos que se trata de uma propositura de relevante importância, pois dispõe sobre a criação e implantação de uma unidade do Instituto de Reabilitação da Rede Lucy Montoro, que se transformam em centros difusores de tecnologia com multiplicação das parcerias e formação de mão de obra qualificada, além da oportunidade de criação de empregos, que sem dúvida alguma, irá proporcionar um desenvolvimento altamente significativo de Presidente Prudente e de toda a Região Oeste de nosso Estado. Ressaltamos ainda, que inexistem óbices a aprovação da propositura, tendo em vista que, se convertido em lei, não concorre para o aumento da despesa ou redução da receita do Estado, estando em conformidade com o que preceitua o artigo 25 da Constituição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opinamos favoravelmente a aprovação do Projeto de Lei nº 0678,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Giriboni –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-9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dson Giriboni -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dson Giriboni a) Bruno Covas a) Adriano Diogo a) Enio Tatto a) Vitor Sapienza a) Mauro Bragat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5835 160609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16:00Z</dcterms:created>
  <dc:creator>DDO</dc:creator>
  <dc:description/>
  <dc:language>en-US</dc:language>
  <cp:lastModifiedBy>0</cp:lastModifiedBy>
  <dcterms:modified xsi:type="dcterms:W3CDTF">2009-09-08T22:16:00Z</dcterms:modified>
  <cp:revision>2</cp:revision>
  <dc:subject/>
  <dc:title>Acessorios_Parecer.doc</dc:title>
</cp:coreProperties>
</file>