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1428" w:firstLine="696"/>
        <w:jc w:val="left"/>
        <w:rPr>
          <w:sz w:val="28"/>
          <w:u w:val="none"/>
        </w:rPr>
      </w:pPr>
      <w:r>
        <w:rPr>
          <w:sz w:val="28"/>
          <w:u w:val="none"/>
        </w:rPr>
        <w:t>PARECER Nº</w:t>
        <w:tab/>
        <w:t>1506, DE 2009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Nº 62, DE 200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 autoria do nobre Deputado Jonas Donizette, o projeto em epígrafe determina a destinação em caráter exclusivo de estabelecimento prisional para presos primári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 projeto permaneceu em pauta, nos termos regimentais, nos dias correspondentes às 11.ª a 15.ª Sessões Ordinárias (de 22/02/08 a 29/02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steriormente, o projeto foi distribuído a esta Comissão de Segurança Pública, para ser analisado quanto ao mérito, por força do disposto no artigo 31, § 16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 qualidade de Relator designado para analisar a matéria, verificamos que o projeto tem por escopo destinar, em caráter exclusivo, estabelecimentos prisionais para o cumprimento de pena por presos primários, agrupados de acordo com a classificação resultante do exame criminológic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 projeto possui o mérito de garantir o cumprimento do disposto no artigo 5.º, inciso XLVI, da Constituição Federal de 1988, que determina a individualização da pena, cuja execução deve obedecer, dentre outros critérios, a personalidade e os antecedentes do conden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sses critérios são observados na classificação dos condenados com vista a diferenciar os que apresentam maior periculosidade dos menos perigosos, bem como os que são primários daqueles que já reincidiram no crime e, assim, separá-los em estabelecimentos prisionais distintos, para que cada um cumpra regime penal adequado à sua condição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 efeito, o cumprimento da pena em estabelecimentos prisionais distintos contribui para alcançar a tão almejada ressocialização dos condenados primários, evitando-se, assim, que o convívio indesejado com presos reincidentes determine sua inclinação definitiva para a atividade criminosa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sto posto, nosso parecer é favorável ao Projeto de lei n.º 62, de 2008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ORGE CARUSO –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5/2008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 Lopes – Presidente</w:t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bCs/>
        </w:rPr>
        <w:t>Olimpio Gomes – Gil Arantes – Jorge Caruso – Conte Lopes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6466 100608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8:00Z</dcterms:created>
  <dc:creator>DDO</dc:creator>
  <dc:description/>
  <dc:language>en-US</dc:language>
  <cp:lastModifiedBy>SSC</cp:lastModifiedBy>
  <dcterms:modified xsi:type="dcterms:W3CDTF">2009-09-09T19:18:00Z</dcterms:modified>
  <cp:revision>2</cp:revision>
  <dc:subject/>
  <dc:title>Acessorios_Parecer.doc</dc:title>
</cp:coreProperties>
</file>