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ARECER Nº 1502, DE 2009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, SOBRE O PROJETO DE LEI Nº  1433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a Deputada Maria Lúcia Prandi, o projeto em epígrafe autoriza o Poder Executivo a criar a Faculdade de Tecnologia – FATEC de São Sebastião, como unidade de ensino do Centro Estadual de Educação Tecnológica Paula Souza - CEETEPS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positura esteve em pauta durante o prazo regimental, não receben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norma sobre direito fundamental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1433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i Falcão – Relat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, favorável à proposi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9-4-200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Preside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eia Rossi – Rui Falcão – Fernando Capez – Ana Perugini – André Soares – Davi Zaia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2099 070308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1:00Z</dcterms:created>
  <dc:creator>DDO</dc:creator>
  <dc:description/>
  <dc:language>en-US</dc:language>
  <cp:lastModifiedBy>0</cp:lastModifiedBy>
  <dcterms:modified xsi:type="dcterms:W3CDTF">2009-09-09T19:31:00Z</dcterms:modified>
  <cp:revision>2</cp:revision>
  <dc:subject/>
  <dc:title>Acessorios_Parecer.doc</dc:title>
</cp:coreProperties>
</file>