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ECER Nº  1504, DE 200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  <w:t xml:space="preserve">DA COMISSÃO DE FINANÇAS E ORÇAMENTO, SOBRE O </w:t>
      </w:r>
    </w:p>
    <w:p>
      <w:pPr>
        <w:pStyle w:val="TextBody"/>
        <w:spacing w:lineRule="auto" w:line="360" w:before="120" w:after="120"/>
        <w:jc w:val="center"/>
        <w:rPr/>
      </w:pPr>
      <w:r>
        <w:rPr/>
        <w:t>PROJETO DE LEI Nº  1433, DE 2007</w:t>
      </w:r>
    </w:p>
    <w:p>
      <w:pPr>
        <w:pStyle w:val="TextBody"/>
        <w:spacing w:lineRule="auto" w:line="360" w:before="120" w:after="120"/>
        <w:jc w:val="center"/>
        <w:rPr/>
      </w:pPr>
      <w:r>
        <w:rPr/>
      </w:r>
    </w:p>
    <w:p>
      <w:pPr>
        <w:pStyle w:val="BodyText2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utoria da nobre Deputada Maria Lúcia Prandi, o Projeto de Lei em epígrafe tem como objetivo autorizar o Poder Executivo a  criar a Faculdade de Tecnologia – FATEC  de São Sebastião, como unidade de ensino do Centro Estadual de Educação Tecnológica Paula Souza – CEETEPS.</w:t>
      </w:r>
    </w:p>
    <w:p>
      <w:pPr>
        <w:pStyle w:val="BodyText2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seguida, o projeto foi encaminhado à Comissão de Educação, que opinou favoravelmente à sua aprovaçã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120" w:after="120"/>
        <w:ind w:firstLine="198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condição de relator designado verificamos que a proposição concorre para o aumento da despesa, e há previsão na Lei n.º 13.289, de 2008, que dispõe sobre o orçamento do Estado, para as despesas advindas da aprovação do projeto: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DRO 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000-SECRETARIA DE DESENVOLVIMENT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Despesa por Atividade e Projeto segundo Grupos de Despesa e Fontes de Recursos </w:t>
      </w:r>
      <w:r>
        <w:rPr>
          <w:rFonts w:cs="Tahoma" w:ascii="Tahoma" w:hAnsi="Tahoma"/>
          <w:b/>
          <w:bCs/>
          <w:sz w:val="16"/>
          <w:szCs w:val="16"/>
        </w:rPr>
        <w:t>Valores em R$1,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Pessoal e Juros e Outras Inversões Amortizaçã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Encargos Encargos Despesas Financeiras Funcional Programática Programa/Ação/Descritor/Produto/Meta F Total d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Sociais da Dívida Corrent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Investimento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Dívida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ORDENAÇÃO E APOIO À IMPLANTAÇÃO DOS PARQUES 5 30 10 20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CNOLÓGICOS E NOVOS AMBIENTES TECNOLÓGICOS.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SENVOLVIMENTO, PARA OS NOVOS AMBIENTES DE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OVAÇÃO, DE MODELOS JURÍDICOS DE NEGOCIAÇÃO,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 PARCERIAS, DE GESTÃO, ENTRE OUTROS.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EQUAÇÃO INSTITUCIONAL DO IPT À LEI INOVAÇÃO,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 MODO A ASSEGURAR CONDIÇÕES PARA EFETIVA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GESTÃO E COORDENAÇÃO DOS PARQUES TECNOLÓGICOS.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POIO ÀS AÇÕES EM ARRANJOS PRODUTIVOS LOCAIS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S SETORES DE COURO E CALÇADOS, PLÁSTICOS E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RRACHAS, MÓVEIS, CERÂMICA E TÊXTIL, ENTRE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UTROS. DESENVOLVIMENTO DE MODELOS REPLICÁVEIS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ARA GESTÃO DOS PARQUES TECNOLÓGIC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Produto: Modelos Implantados (unidad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1023 ENSINO PÚBLICO TECNOLÓGICO 68.780.420 33.780.420 35.000.0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12 128 1023 5620 CAPACITAÇÃO DO PESSOAL DOCENTE, TÉCNICO E 200.000 200.0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ADMINISTRATIVO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APACITAÇÃO DO PESSOAL DOCENTE, TÉCNICO E 1 200.000 200.000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MINISTRATIVO DAS FATECS - FACULDADES DE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CNOLOG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Produto: Docentes E Funcionários Técnico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Administrativos Capacitados (unidade) 25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12 364 1023 1515 EXPANSÃO DO ENSINO PÚBLICO TECNOLÓGICO 41.150.000 6.150.000 35.000.000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MPLIAÇÃO DA OFERTA DE MATRÍCULAS. 1 41.150.000 6.150.000 35.000.0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Produto: Matrículas Ampliadas (unidade) 3.1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1024 ENSINO PÚBLICO TÉCNICO 864.683.790 511.857.99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do assim, não encontramos óbices à aprovação da propositur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e o exposto, no que nos compete analisar, somos favoráveis à aprovação do Projeto de Lei nº  1433, de 2007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nosso parecer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  <w:t>Vitor Sapienza – Relat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probado o parecer do relator, favorável à proposiçã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ala das Comissões, em 2-9-200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uro Bragato – Presi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ahoma" w:ascii="Tahoma" w:hAnsi="Tahoma"/>
          <w:b/>
          <w:sz w:val="28"/>
        </w:rPr>
        <w:t>Mauro Bragato – Edson Giriboni – Vitor Sapienza – Adriano Diogo – Enio Tatto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2406 1008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3:00Z</dcterms:created>
  <dc:creator>DDO</dc:creator>
  <dc:description/>
  <dc:language>en-US</dc:language>
  <cp:lastModifiedBy>0</cp:lastModifiedBy>
  <dcterms:modified xsi:type="dcterms:W3CDTF">2009-09-09T19:43:00Z</dcterms:modified>
  <cp:revision>2</cp:revision>
  <dc:subject/>
  <dc:title>Acessorios_Parecer.doc</dc:title>
</cp:coreProperties>
</file>