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 1541, DE 20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TRANSPORTES E COMUNICAÇÕES SOBRE O PROJETO DE LEI Nº 85, DE 20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De autoria do nobre Deputado Uebe Rezeck, o Projeto de Lei nº 85, de 2009, autoriza o Poder Executivo a criar  linha de crédito especial para a aquisição de veículos destinados ao transporte de trabalhador rural.</w:t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>A propositura esteve em pauta nos dias correspondentes às 15ª a 19ª Sessões Ordinárias (de 02/03/09 a 06/03/09 ) , não tendo recebido emendas ou substitutivos.</w:t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>Na sequência do processo legislativo foi o  projeto de lei , em exame, encaminhado à Comissão de Constituição e Justiça para ser apreciado nos aspectos jurídicos, legais e constitucionais,  tendo o referido órgão técnico apresentado  parecer favorável.</w:t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>Seguindo sua tramitação legislativa, foi encaminhado a esta Comissão de Transportes e Comunicações para ser analisado quanto ao mérito.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Como relator designado para emitir  o parecer deste órgão técnico , passo agora a fazê-lo.</w:t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examinar a matéria verificamos que é justa a preocupação do  autor, pois os trabalhadores rurais  enfrentam, diariamente, estradas perigosas  e movimentadas, e  muitas vezes os  veículos  trafegam em  condições precárias colocando em risco as vidas desses trabalhadores.  </w:t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>Diante do exposto, manifesto-me favoravelmente à aprovação do Projeto de Lei nº 85, de 2009 .</w:t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>a) Campos Machado - Relator</w:t>
      </w:r>
    </w:p>
    <w:p>
      <w:pPr>
        <w:pStyle w:val="Normal"/>
        <w:ind w:firstLine="1260"/>
        <w:jc w:val="both"/>
        <w:rPr>
          <w:rFonts w:cs="Arial (W1)"/>
          <w:sz w:val="24"/>
        </w:rPr>
      </w:pPr>
      <w:r>
        <w:rPr>
          <w:rFonts w:cs="Arial (W1)"/>
          <w:sz w:val="24"/>
        </w:rPr>
        <w:t>Aprovado o parecer do Relator, favorável à proposição.</w:t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17/6/2009</w:t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>a) Edmir Chedid</w:t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>João Caramez – José Zico Prado – Orlando Morando – Celso Giglio – Rogério Nogueira – Roberto Morais – Edmir Chedid</w:t>
      </w:r>
    </w:p>
    <w:sectPr>
      <w:type w:val="nextPage"/>
      <w:pgSz w:w="11906" w:h="16838"/>
      <w:pgMar w:left="1701" w:right="146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2:08:00Z</dcterms:created>
  <dc:creator>DDO</dc:creator>
  <dc:description/>
  <dc:language>en-US</dc:language>
  <cp:lastModifiedBy>ssc</cp:lastModifiedBy>
  <dcterms:modified xsi:type="dcterms:W3CDTF">2009-09-09T22:08:00Z</dcterms:modified>
  <cp:revision>2</cp:revision>
  <dc:subject/>
  <dc:title>Acessorios_Parecer.doc</dc:title>
</cp:coreProperties>
</file>