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1552 , DE 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RELATOR ESPECIAL EM SUBSTITUIÇÃO AO DA COMISSÃO DE FISCALIZAÇÃO E CONTROLE, SOBRE O PROJETO DE DECRETO LEGISLATIVO Nº 53, DE 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 projeto de decreto legislativo apresentado por relator especial, que exarou parecer em substituição ao da Comissão de Finanças e Orçamento, reconhece a decisão do Tribunal de Contas e dispõe sobre o arquivamento do processo RGL 6057, de 2008 e a remessa de ofícios ao Ministério Público e à Procuradoria Geral do Estado requerendo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ncaminhado à Comissão de Fiscalização e Controle, nos termos do artigo 239, § 4º da XIII Consolidação do Regimento Interno, o projeto não recebeu manifestação daquele órgão técnico no lapso regimental, ensejando a designação de relator especial, portanto, nesta qualidade, passamos a opinar sobre a matéria, consoante disposição do artigo 239, § 5º, combinado com o artigo 31, § 19, parte final, do regimento supraci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relator especial, Deputado André Soares, concluiu pelo arquivamento do processo RGL 6057, de 2008 e a remessa de ofícios requerendo as providências do Ministério Público e da Procuradoria Geral do Estado, após reconhecer decisão do Tribunal de Contas e tendo em vista não ser mais possível tomar as medidas previstas no § 1º do artigo 33 da Constituição do Es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o entanto, em face das considerações às fls. 5523/5524 do processo TC-30567/026/02 da Agente da Fiscalização Financeira do Tribunal de Contas do Estado de São Paulo, Maria Teresa Mendes, manifestando-se pela regularidade da licitação, na modalidade concorrência internacional n.º 001/01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contrato de fls. 4994/5018 e anexos de fls. 5019/5109, bem como o parecer da Diretora Técnica do mesmo Tribunal, Maria Izabel Dias Menezes, no mesmo sentido, assim como o parecer da Unidade de Engenharia – ATJ – proferido em 29 de maio de 2003, que também opina pela regularidade da matéria, uma vez que a Companhia Paulista de Trens Metropolitanos – CPTM – não dispõe de mão-de-obra para a realização de serviços de manutenção preventiva e corretiva de 10 trens elétricos série 3000, visto que os trens possuem tecnologia importada, portanto, faz-se necessária a terceirização. E, mais, diante da peculiaridade dos serviços ajustados, face à acelerada evolução tecnológica do setor, limitar tempo da atividade técnica dos profissionais, no caso em exame, é requisito obrigatório à seleção da melhor proposta, no que tange à exeqüibilidade técnica, conforme dispõe o inciso II do artigo 30, e inciso I, § 1º do artigo 46, ambos da Lei n.º 8666, de 1993, logo, data maxima venia, discordamos da decisão exarada pelo Tribunal de Contas do Estado de São Paul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elo exposto, manifestamo-nos pela desconstituição da decisão do Tribunal de Contas do Estado de São Paulo e, consequentemente, pela não aprovação do Projeto de Decreto Legislativo n.º 53,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É o nosso parec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erto Massafera - Relator Especi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88196 080909 17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1:30:00Z</dcterms:created>
  <dc:creator>DDO</dc:creator>
  <dc:description/>
  <dc:language>en-US</dc:language>
  <cp:lastModifiedBy>SSC</cp:lastModifiedBy>
  <dcterms:modified xsi:type="dcterms:W3CDTF">2009-09-10T21:30:00Z</dcterms:modified>
  <cp:revision>2</cp:revision>
  <dc:subject/>
  <dc:title>Acessorios_Parecer.doc</dc:title>
</cp:coreProperties>
</file>