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558 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0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son de Souza, o projeto em epígrafe objetiva autorizar o Poder Executivo a implantar o programa de Saneamento das praias de toda orla turística do Estado de São Paulo, com a instalação de “Banheiros Químicos”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5ª a 19ª Sessões Ordinárias, de 02/03/09 a 06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mplantação do referido prog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os “Banheiros Químicos”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90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20/5/2009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Edson Giriboni – Ana Perugini – Vanderlei Siraque – Baleia Rossi – Maria Lúcia Ama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0759 060409 174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</w:p>
  </w:footnote>
  <w:footnote w:id="3">
    <w:p>
      <w:pPr>
        <w:pStyle w:val="Footnote"/>
        <w:rPr>
          <w:rStyle w:val="FootnoteCharacters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8:00Z</dcterms:created>
  <dc:creator>DDO</dc:creator>
  <dc:description/>
  <dc:language>en-US</dc:language>
  <cp:lastModifiedBy>SSC</cp:lastModifiedBy>
  <dcterms:modified xsi:type="dcterms:W3CDTF">2009-09-10T22:28:00Z</dcterms:modified>
  <cp:revision>2</cp:revision>
  <dc:subject/>
  <dc:title>Acessorios_Parecer.doc</dc:title>
</cp:coreProperties>
</file>