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>PARECER Nº 1568, DE 200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284, DE 2008</w:t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autoria da nobre Deputada Dárcy Vera, o Projeto de Lei em epígrafe tem como objetivo criar o Programa Estadual de Reservatórios de Contenção de Águas Pluviais em Percurs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seguida, o projeto foi encaminhado à Comissão de Serviços e Obras Públicas, que opinou favoravelmente à sua aprovação.</w:t>
      </w:r>
    </w:p>
    <w:p>
      <w:pPr>
        <w:pStyle w:val="Normal"/>
        <w:spacing w:lineRule="auto" w:line="360" w:before="120" w:after="120"/>
        <w:ind w:firstLine="18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ondição de relator designado verificamos que a proposição concorre para o aumento da despesa, e há previsão na Lei n.º 13.289, de 2008, que dispõe sobre o orçamento do Estado, para o previsto pelo projeto, na Secretaria de Saneamento e Energia: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DRO A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9000-SECRETARIA DE SANEAMENTO E ENERGIA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pesa por Atividade e Projeto segundo Grupos de Despesa e Fontes de Recursos Valores em R$1,00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essoal e Juros e Outras Inversões Amortização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Encargos Encargos Despesas Financeiras Funcional Programática Programa/Ação/Descritor/Produto/Meta F Total da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ciais da Dívida Correntes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vestimentos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ívida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PROMOÇÃO DA GESTÃO INTEGRADA DAS SUB-BACIAS E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BUSCA DA SUSTENTABILIDADE DOS SERVIÇOS PÚBLICOS.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duto: Intervenções Realizadas (unidade) 20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907 INFRA-ESTRUTURA HÍDRICA DE SANEAMENTO E 252.200.428 62.016.096 190.184.332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BATE ÀS ENCHENTES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 541 3907 1573 IMPLANTAÇÃO DE RESERVATÓRIOS DE RETENÇÃO - 40.000.025 40.000.025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SCINÕES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EXECUÇÃO DE PROJETOS, GERENCIAMENTO GERAL, 1 40.000.000 40.000.000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CONSTRUÇÃO DE RESERVATÓRIOS DE RETENÇÃO NAS 22 5 25 25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UNIDADES GERENCIAIS DE RECURSOS HÍDRICOS DO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ESTADO DE SÃO PAULO.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duto: Reservatórios Concluídos (unidade) 3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 541 3907 4029 PRESERVAÇÃO E CONSERVAÇÃO DE VÁRZEAS 5.597.223 5.597.223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PRESERVAÇÃO, CONSERVAÇÃO E MANUTENÇÃO DE 1 5.133.503 5.133.503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VÁRZEAS E PARQUES DESTINADOS A PREVENÇÃO E 4 463.720 463.720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CONTROLE DE ENCHENTES.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duto: Intervenções (unidade) 10</w:t>
      </w:r>
    </w:p>
    <w:p>
      <w:pPr>
        <w:pStyle w:val="Normal"/>
        <w:shd w:fill="FFFFFF" w:val="clear"/>
        <w:spacing w:lineRule="auto" w:line="360"/>
        <w:ind w:left="567" w:right="567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907 INFRA-ESTRUTURA HÍDRICA DE SANEAMENTO E COMBATE ÀS ENCHENTES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 Público Alvo: Total</w:t>
      </w:r>
    </w:p>
    <w:p>
      <w:pPr>
        <w:pStyle w:val="Normal"/>
        <w:autoSpaceDE w:val="false"/>
        <w:spacing w:lineRule="auto" w:line="360"/>
        <w:ind w:left="567" w:right="567" w:hanging="0"/>
        <w:rPr/>
      </w:pPr>
      <w:r>
        <w:rPr>
          <w:rFonts w:cs="Tahoma" w:ascii="Tahoma" w:hAnsi="Tahoma"/>
        </w:rPr>
        <w:t xml:space="preserve">PREVENIR, CONTROLAR E COMBATER AS INUNDAÇÕES NO ESTADO DE SÃO PAULO. POPULAÇÃO DO ESTADO DE SÃO PAULO </w:t>
      </w:r>
      <w:r>
        <w:rPr>
          <w:rFonts w:cs="Tahoma" w:ascii="Tahoma" w:hAnsi="Tahoma"/>
          <w:b/>
          <w:bCs/>
        </w:rPr>
        <w:t>252.200.428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ção Denominação Produto (Unidade de Medida) Meta Órgão Valor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1021 SERVIÇOS E OBRAS COMPLEMENTARES NA BACIA DO ALTO TIETÊ Intervenções (unidade) 10 39000 - SANEAMENTO/ENERGIA 188.184.297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1573 IMPLANTAÇÃO DE RESERVATÓRIOS DE RETENÇÃO - PISCINÕES Reservatórios Concluídos (unidade) 3 39000 - SANEAMENTO/ENERGIA 40.000.025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1596 ATENDIMENTO AOS MUNICÍPIOS Atendimentos (unidade) 45 39000 - SANEAMENTO/ENERGIA 2.000.000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4029 PRESERVAÇÃO E CONSERVAÇÃO DE VÁRZEAS Intervenções (unidade) 10 39000 - SANEAMENTO/ENERGIA 5.597.223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4030 LIMPEZA E CONSERVAÇÃO DE CANAIS E CORPOS D'ÁGUA Volume De Material Retirado (m³) 2.500.000 39000 - SANEAMENTO/ENERGIA 4.418.873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4033 MANUTENÇÃO, OPERAÇÃO E IMPLANTAÇÃO DE ESTRUTURAS HIDRÁULICAS Estruturas Hidráulicas Atendidas (unidade) 1 39000 - SANEAMENTO/ENERGIA 12.000.000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5376 ESTUDOS DE MACRODRENAGEM Estudos (unidade) 39000 - SANEAMENTO/ENERGIA 10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do assim, não encontramos óbices à aprovação da propositur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no que nos compete analisar, somos favoráveis à aprovação do Projeto de Lei n.º  284, de 2008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nosso parecer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a) Vitor Sapienza - Relat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 das Comissões, em 9/9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Bragato – Preside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Bragato – Edson Giriboni – João Barbosa – Enio Tatto – Cássio Navarro – Vitor Sapienza – Adriano Dio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8:00Z</dcterms:created>
  <dc:creator>DDO</dc:creator>
  <dc:description/>
  <dc:language>en-US</dc:language>
  <cp:lastModifiedBy>geral</cp:lastModifiedBy>
  <dcterms:modified xsi:type="dcterms:W3CDTF">2009-09-11T19:08:00Z</dcterms:modified>
  <cp:revision>2</cp:revision>
  <dc:subject/>
  <dc:title>Acessorios_Parecer.doc</dc:title>
</cp:coreProperties>
</file>