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1573, DE 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A COMISSÃO DE EDUCAÇÃO SOBRE O PROJETO DE LEI Nº 823,DE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 autoria do Deputado Bruno Covas, o PL 823/2008 institui a Semana de Incentivo ao Jovem Empreende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os termos regimentais, a proposta esteve em pauta sem receber emendas ou substitutivos. Em prosseguimento ao processo legislativo, a propositura foi remetida à Comissão de Constituição e Justiça nos termos do artigo 31, parágrafo 1, da Consolidação do Regimento Interno, tendo recebido parecer favorável da referida Comissão sobre a constitucionalidade da proposi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mpete-nos, nesta oportunidade, nos termos do parágrafo 5º, do já cit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aminando a matéria e a justificativa apresentada pelo autor, mesmo entendendo que as escolas públicas têm sérios problemas e outras prioridades, diferentes desta introduzida pelo PL em questão, mesmo sabendo que as escolas têm recebido excesso de demandas por projetos dessa natureza e, ao contrário, o número de funcionários não tem crescido, e se for observado o direito da escola de observar no seu projeto pedagógico a prioridade ou não de inclusão desse evento, entendemos que o PL pode ser aprovado, razão pela qual nosso parecer é favorável.</w:t>
        <w:tab/>
      </w:r>
    </w:p>
    <w:p>
      <w:pPr>
        <w:pStyle w:val="NormalWeb"/>
        <w:jc w:val="both"/>
        <w:rPr/>
      </w:pPr>
      <w:r>
        <w:rPr/>
        <w:t>a) Carlos Giannazi - Relator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ovado o parecer do relator, favorável à proposiçã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Salas das Comissões, em 12/8/2009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) Maria Lúcia Prandi – Presidente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Bruno - Maria Lúcia Prandi - Roberto Felício – Milton Flávio</w:t>
      </w:r>
    </w:p>
    <w:sectPr>
      <w:type w:val="nextPage"/>
      <w:pgSz w:w="11906" w:h="16838"/>
      <w:pgMar w:left="1701" w:right="1701" w:gutter="0" w:header="0" w:top="215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12:00Z</dcterms:created>
  <dc:creator>DDO</dc:creator>
  <dc:description/>
  <dc:language>en-US</dc:language>
  <cp:lastModifiedBy>ssc</cp:lastModifiedBy>
  <dcterms:modified xsi:type="dcterms:W3CDTF">2009-09-11T19:12:00Z</dcterms:modified>
  <cp:revision>2</cp:revision>
  <dc:subject/>
  <dc:title>Acessorios_Parecer.doc</dc:title>
</cp:coreProperties>
</file>