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1574, DE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FINANÇAS E ORÇAMENTO, SOBRE O PROJETO DE LEI Nº 0823, DE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>De iniciativa do nobre Deputado Bruno Covas, o Projeto de Lei nº 0823, de 2008, institui a “Semana de Incentivo ao Jovem Empreendedor” no Estado de São Paulo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esente propositura esteve em pauta nos termos regimentais nos dias correspondentes às 1ª a 5ª Sessões Ordinárias (de 03/02/09 a 10/02/09), não tendo recebi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guir, a propositura foi encaminhada a Comissão de Constituição e Justiça, para ser apreciado quanto aos aspectos legais, constitucionais e jurídicos, tendo recebido parecer favorável a sua aprov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sequência o Projeto de Lei foi encaminhado a Comissão de Educação, para ser exarado parecer nos termos do § 5º, do artigo 31, da XIII Consolidação do Regimento Interno, tendo, também, recebido parecer favorável a sua aprovaçã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do continuidade ao processo legislativo, a proposição foi encaminhada a esta Comissão de Finanças e Orçamento, para análise das atribuições definidas no artigo 31, § 3º do Regimento supracit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condição de relator designado verificamos que se trata de uma propositura de relevante importância, na medida em que ao instituir a Semana de Incentivo ao Jovem Empreendedor, a propositura também procura dar ênfase a orientação profissional em nossas escolas, mostrando aos jovens que empreender é aproveitar oportunidades, e que para que isso aconteça, precisamos criar os recursos para aproveitá-las. Como se vê, o objetivo fundamental desta propositura é combater a informalidade e dar condições para que os jovens venham a crescer e se integrar no mercado de trabalho. Ressaltamos ainda, que inexistem óbices para aprovação da presente propositura, tendo em vista que, se convertida em lei, não concorre para o aumento da despesa ou redução da receita do Est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e ao exposto, opinamos favoravelmente a aprovação do Projeto de Lei nº 0823, de 200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Cs w:val="24"/>
        </w:rPr>
      </w:pPr>
      <w:r>
        <w:rPr/>
        <w:t>a) Edson Giriboni – Relator</w:t>
      </w:r>
    </w:p>
    <w:p>
      <w:pPr>
        <w:pStyle w:val="TextBody"/>
        <w:rPr/>
      </w:pPr>
      <w:r>
        <w:rPr/>
        <w:t>Aprovado o parecer do Relator, favorável à proposição.</w:t>
      </w:r>
    </w:p>
    <w:p>
      <w:pPr>
        <w:pStyle w:val="TextBody"/>
        <w:rPr/>
      </w:pPr>
      <w:r>
        <w:rPr/>
        <w:t>Sala das Comissões, em 9/9/2009</w:t>
      </w:r>
    </w:p>
    <w:p>
      <w:pPr>
        <w:pStyle w:val="TextBody"/>
        <w:rPr/>
      </w:pPr>
      <w:r>
        <w:rPr/>
        <w:t>a) Mauro Bragato – Presidente</w:t>
      </w:r>
    </w:p>
    <w:p>
      <w:pPr>
        <w:pStyle w:val="TextBody"/>
        <w:rPr/>
      </w:pPr>
      <w:r>
        <w:rPr/>
        <w:t>Adriano Diogo - Mauro Bragato – Enio Tatto – Vitor Sapienza – João Barbosa – Edson Giriboni – Cássio Navarro</w:t>
      </w:r>
    </w:p>
    <w:sectPr>
      <w:type w:val="nextPage"/>
      <w:pgSz w:w="11906" w:h="16838"/>
      <w:pgMar w:left="1701" w:right="1467" w:gutter="0" w:header="0" w:top="215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9:21:00Z</dcterms:created>
  <dc:creator>DDO</dc:creator>
  <dc:description/>
  <dc:language>en-US</dc:language>
  <cp:lastModifiedBy>ssc</cp:lastModifiedBy>
  <dcterms:modified xsi:type="dcterms:W3CDTF">2009-09-11T19:21:00Z</dcterms:modified>
  <cp:revision>2</cp:revision>
  <dc:subject/>
  <dc:title>Acessorios_Parecer.doc</dc:title>
</cp:coreProperties>
</file>