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  1582 , DE 2009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378, DE 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rPr/>
      </w:pPr>
      <w:r>
        <w:rPr/>
        <w:t>De autoria do nobre Deputado PEDRO TOBIAS, o projeto em epígrafe altera a redação do artigo 21 da Lei nº 13.296, de 23 de dezembro de 2008, que estabelece o tratamento tributário do Imposto sobre a Propriedade de Veículos Automotores – IP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a proposição esteve em pauta nos dias correspondentes às 69ª a 73ª Sessões Ordinárias (de 25/05/09 a 29/05/09),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s os autos à Comissão de Constituição e Justiça, a proposição não foi analisada em tempo hábil, razão pela qual fui designado Relator Especial para exarar parecer sobre a constitucionalidade, legalidade e juridicida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aspectos que cabem analisar, em que pesem os argumentos elencados na justificativa do projeto, vejo-me compelido a rejeitá-l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osição tem por escopo oferecer outras opções para o pagamento do Imposto sobre a Propriedade de Veículos Automotores – IPVA, argumentando que o início do ano é um período onde há maior volume de despesas para o contribuin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, cumpre consignar que este Relator Especial sensibiliza-se com os argumentos do nobre Autor, entretanto, razões de ordem constitucional e legal impedem o acolhimento do proj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lterações propostas envolvem matéria com nítido caráter orçamentário. As receitas oriundas do IPVA são previstas na proposta orçamentária anualmente aprovada por esta Casa, para vigorar no exercício seguinte. Assim a alteração do número de parcelas e das datas de vencimento do tributo, mormente postergando-se o início do seu pagamento, certamente causarão um descompasso nas contas públic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reciso lembrar que o Administrador precisa fazer um planejamento prévio, pois a lei orçamentária deve ser encaminhada até 30 de setembro do ano anterior ao exercício em que vigorará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cabe ao Executivo a execução orçamentária, por isso, não foi por outra razão que o legislador constituinte atribuiu, privativamente, ao Chefe desse Poder a iniciativa das leis orçamentárias (Art. 165, III, CF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sto posto, o parecer é </w:t>
      </w:r>
      <w:r>
        <w:rPr>
          <w:rFonts w:cs="Times New Roman" w:ascii="Times New Roman" w:hAnsi="Times New Roman"/>
          <w:b/>
          <w:bCs/>
          <w:sz w:val="24"/>
        </w:rPr>
        <w:t>contrário</w:t>
      </w:r>
      <w:r>
        <w:rPr>
          <w:rFonts w:cs="Times New Roman" w:ascii="Times New Roman" w:hAnsi="Times New Roman"/>
          <w:sz w:val="24"/>
        </w:rPr>
        <w:t xml:space="preserve"> à aprovação do </w:t>
      </w:r>
      <w:r>
        <w:rPr>
          <w:rFonts w:cs="Times New Roman" w:ascii="Times New Roman" w:hAnsi="Times New Roman"/>
          <w:b/>
          <w:bCs/>
          <w:sz w:val="24"/>
        </w:rPr>
        <w:t>Projeto de lei nº 378,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b/>
          <w:bCs/>
          <w:sz w:val="24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9919 150909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01:00Z</dcterms:created>
  <dc:creator>DDO</dc:creator>
  <dc:description/>
  <dc:language>en-US</dc:language>
  <cp:lastModifiedBy>SSC</cp:lastModifiedBy>
  <dcterms:modified xsi:type="dcterms:W3CDTF">2009-09-15T22:01:00Z</dcterms:modified>
  <cp:revision>2</cp:revision>
  <dc:subject/>
  <dc:title>Acessorios_Parecer.doc</dc:title>
</cp:coreProperties>
</file>