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586 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 290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José Bittencourt, o projeto em epígrafe objetiva instituir o Dia dos “Gideões Missionários da Última Hora”, a ser comemorado anualmente no dia 8 (oito) de setemb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55ª a 59ª Sessões Ordinárias, de 05/05/09 a 11/05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-se, também, conforme informação prestada pela Divisão de Pesquisa Jurídica desta Casa, que o Dia dos “Gideões Missionários da Última Hora” ainda não foi instituído por nenhum diploma legislativo, bem como não há outro projeto de lei anterior, idêntico ou semelha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somos favoráveis ao Projeto de lei nº. 290, de 2009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-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Aprovado o parecer do relator favorável à proposição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Sala das Comissões, em 19/8/2009</w:t>
      </w:r>
    </w:p>
    <w:p>
      <w:pPr>
        <w:pStyle w:val="Normal"/>
        <w:numPr>
          <w:ilvl w:val="0"/>
          <w:numId w:val="2"/>
        </w:numPr>
        <w:jc w:val="both"/>
        <w:rPr>
          <w:rFonts w:cs="Arial (W1)"/>
          <w:sz w:val="24"/>
        </w:rPr>
      </w:pPr>
      <w:r>
        <w:rPr>
          <w:rFonts w:cs="Arial (W1)"/>
          <w:sz w:val="24"/>
        </w:rPr>
        <w:t>Fernando Capez – Presidente</w:t>
      </w:r>
    </w:p>
    <w:p>
      <w:pPr>
        <w:pStyle w:val="Normal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jc w:val="both"/>
        <w:rPr>
          <w:rFonts w:cs="Arial (W1)"/>
          <w:sz w:val="24"/>
        </w:rPr>
      </w:pPr>
      <w:r>
        <w:rPr>
          <w:rFonts w:cs="Arial (W1)"/>
          <w:sz w:val="24"/>
        </w:rPr>
        <w:t>Fernando Capez – Ana Perugini – Cássio Navarro – André Soares – Afonso Lobato – Baleia Rossi – Vanderlei Siraque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09:00Z</dcterms:created>
  <dc:creator>DDO</dc:creator>
  <dc:description/>
  <dc:language>en-US</dc:language>
  <cp:lastModifiedBy>geral</cp:lastModifiedBy>
  <dcterms:modified xsi:type="dcterms:W3CDTF">2009-09-17T19:09:00Z</dcterms:modified>
  <cp:revision>2</cp:revision>
  <dc:subject/>
  <dc:title>Acessorios_Parecer.doc</dc:title>
</cp:coreProperties>
</file>