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600, DE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232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O nobre Deputado Vaz de Lima apresentou o Projeto de Lei nº 232, de 2009, no sentido de dar denominação de “</w:t>
      </w:r>
      <w:r>
        <w:rPr>
          <w:rFonts w:cs="Times New Roman" w:ascii="Times New Roman" w:hAnsi="Times New Roman"/>
          <w:b/>
          <w:sz w:val="24"/>
        </w:rPr>
        <w:t>Deputado Sylvio Benito Martini”</w:t>
      </w:r>
      <w:r>
        <w:rPr>
          <w:rFonts w:cs="Times New Roman" w:ascii="Times New Roman" w:hAnsi="Times New Roman"/>
          <w:sz w:val="24"/>
        </w:rPr>
        <w:t xml:space="preserve"> ao trevo de entroncamento da Rodovia Assis Chateaubriand – SP 425 com a BR – 153 (Transbrasiliana), em São José do Rio Pre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s termos do item 2, parágrafo único, do artigo 148, da Consolidação do Regimento Interno, a presente proposição esteve em pauta nos dias correspondentes às 44ª a 48ª Sessões Ordinárias (de 15/04/09 a 23/04/09), não tendo recebido emendas ou substitutivos, fls. 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Times New Roman" w:ascii="Times New Roman" w:hAnsi="Times New Roman"/>
          <w:i/>
          <w:iCs/>
          <w:sz w:val="24"/>
        </w:rPr>
        <w:t>caput”</w:t>
      </w:r>
      <w:r>
        <w:rPr>
          <w:rFonts w:cs="Times New Roman" w:ascii="Times New Roman" w:hAnsi="Times New Roman"/>
          <w:sz w:val="24"/>
        </w:rPr>
        <w:t xml:space="preserve">, da Constituição Estadual, e artigo 146, inciso III, da Consolidação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tamos, ainda, através da informação fornecida pelo Departamento de Documentação e Informação desta Casa, que o viaduto em questão não possui denominação patroním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Entretanto, em razão da conveniência de conferir ao projeto redação mais precisa e adequada, conforme proposta do Departamento de Estradas de Rodagem, sugerimos a seguinte emend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 Nº       , AO PROJETO DE LEI Nº 232,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rtigo 1º do Projeto de Lei nº 232, de 2009,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rtigo 1º - </w:t>
      </w:r>
      <w:r>
        <w:rPr>
          <w:rFonts w:cs="Times New Roman" w:ascii="Times New Roman" w:hAnsi="Times New Roman"/>
          <w:sz w:val="24"/>
        </w:rPr>
        <w:t>Passa a denominar-se, de “</w:t>
      </w:r>
      <w:r>
        <w:rPr>
          <w:rFonts w:cs="Times New Roman" w:ascii="Times New Roman" w:hAnsi="Times New Roman"/>
          <w:b/>
          <w:sz w:val="24"/>
        </w:rPr>
        <w:t>Deputado Sylvio Benito Martini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o trevo de entroncamento que é parte integrante do complexo viário, localizado no Km 184,450 da SP 425 – Rodovia Assis Chateaubriand com a BR 153, Rodovia Transbrasiliana, no município de São José do Rio Preto. 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Desse modo, não existindo óbices, no âmbito da nossa competência, opinamos pela constitucionalidade, juridicidade e legalidade do Projeto de Lei nº 232, de 2009, na forma da emenda ora formul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- Rela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ovado o parecer do Relator, favorável à proposição na forma da emen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ala das Comissões, em 24/6/200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Maria Lúcia Amary – Afonso Lobato – Vanderlei Siraque – Ana Perugi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467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49:00Z</dcterms:created>
  <dc:creator>DDO</dc:creator>
  <dc:description/>
  <dc:language>en-US</dc:language>
  <cp:lastModifiedBy>ssc</cp:lastModifiedBy>
  <dcterms:modified xsi:type="dcterms:W3CDTF">2009-09-17T21:49:00Z</dcterms:modified>
  <cp:revision>2</cp:revision>
  <dc:subject/>
  <dc:title>Acessorios_Parecer.doc</dc:title>
</cp:coreProperties>
</file>