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1601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TRANSPORTES E COMUNICAÇÕES, SOBRE O PROJETO DE LEI Nº 232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Da lavra do nobre Deputado Vaz de Lima, o projeto em epígrafe dá denominação de “Deputado Sylvio Benito Martini” ao trevo de entroncamento da Rodovia Assis Chateaubriand – SP 425 com a BR – 153 (Transbrasiliana), em São José do Rio Pr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ando em pauta, no prazo regimental, de 15 de abril  a 23 de abril de 2009, a propositura em causa não recebeu emendas, nem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, com emenda, da relatora nobre Deputada Maria Lucia Ama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Cabe-nos, nesta oportunidade, nos termos do § 11, do artigo 31, da XIII Consolidação do Regimento Interno, exarar parecer pela Comissão de Transportes e Comunicações, analisando o mérito da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Face ao exposto, somos pela aprovação do projeto de lei nº 232, de 2009,  com a Emenda  apresentada pela Comissão de Constituição e Justi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a) Orlando Morando – Relator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Aprovado o projeto e aprovada a emenda apresentada pela CCJ, conclusivamente, conforme parecer do relator, nos termos dos artigo 31 e 33 do Regimento Interno.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Sala das Comissões, em 16/9/2009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a) Edmir Chedid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so Giglio – Edmir Chedid – João Caramez – José Zico Prado - Rogério Nogueira – Antonio Mentor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56:00Z</dcterms:created>
  <dc:creator>DDO</dc:creator>
  <dc:description/>
  <dc:language>en-US</dc:language>
  <cp:lastModifiedBy>ssc</cp:lastModifiedBy>
  <dcterms:modified xsi:type="dcterms:W3CDTF">2009-09-17T21:56:00Z</dcterms:modified>
  <cp:revision>2</cp:revision>
  <dc:subject/>
  <dc:title>Acessorios_Parecer.doc</dc:title>
</cp:coreProperties>
</file>