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598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3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Samuel Moreira apresentou o Projeto de Lei nº 231, de 2009, no sentido de dar denominação de “</w:t>
      </w:r>
      <w:r>
        <w:rPr>
          <w:b/>
          <w:sz w:val="28"/>
        </w:rPr>
        <w:t>Gheorghe Popescu”</w:t>
      </w:r>
      <w:r>
        <w:rPr>
          <w:sz w:val="28"/>
        </w:rPr>
        <w:t xml:space="preserve"> ao viaduto localizado no Km 344, da Rodovia Padre Manuel da Nóbrega, em Peruib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os termos do item 2, parágrafo único, do artigo 148, da Consolidação do Regimento Interno, a presente proposição esteve em pauta nos dias correspondentes às 44ª a 48ª Sessões Ordinárias (de 15/04/09 a 23/04/09), não tendo recebido emendas ou substitutivos, fls.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Entretanto, em razão da conveniência de conferir ao projeto redação mais precisa e adequada, conforme proposta do Departamento de Estradas de Rodagem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231,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231, de 2009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Gheorghe Popescu”, </w:t>
      </w:r>
      <w:r>
        <w:rPr>
          <w:sz w:val="28"/>
        </w:rPr>
        <w:t xml:space="preserve">o viaduto que é parte integrante do complexo viário (trevo) de acesso, localizado no Km 344 da SP 055 – Rodovia Padre Manoel da Nóbrega, no município de Peruíb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231, de 2009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6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Maria Lúcia Amary – Afonso Lobato – Vanderlei Siraque – André Soares – Ana Perug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4725 090609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5:00Z</dcterms:created>
  <dc:creator>DDO</dc:creator>
  <dc:description/>
  <dc:language>en-US</dc:language>
  <cp:lastModifiedBy>0</cp:lastModifiedBy>
  <dcterms:modified xsi:type="dcterms:W3CDTF">2009-09-17T22:05:00Z</dcterms:modified>
  <cp:revision>2</cp:revision>
  <dc:subject/>
  <dc:title>Acessorios_Parecer.doc</dc:title>
</cp:coreProperties>
</file>