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1595, DE 2009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Goudy Old Style;Georgia" w:hAnsi="Goudy Old Style;Georgia" w:cs="Goudy Old Style;Georgia"/>
          <w:b/>
          <w:b/>
          <w:sz w:val="28"/>
          <w:szCs w:val="28"/>
        </w:rPr>
      </w:pPr>
      <w:r>
        <w:rPr>
          <w:rFonts w:cs="Goudy Old Style;Georgia" w:ascii="Goudy Old Style;Georgia" w:hAnsi="Goudy Old Style;Georgia"/>
          <w:b/>
          <w:sz w:val="28"/>
          <w:szCs w:val="28"/>
        </w:rPr>
        <w:t>DA COMISSÃO DE TRANSPORTES E COMUNICAÇÕES SOBRE O PROJETO DE LEI Nº 64, DE 2009</w:t>
      </w:r>
    </w:p>
    <w:p>
      <w:pPr>
        <w:pStyle w:val="Normal"/>
        <w:jc w:val="both"/>
        <w:rPr>
          <w:rFonts w:ascii="Goudy Old Style;Georgia" w:hAnsi="Goudy Old Style;Georgia" w:cs="Goudy Old Style;Georgia"/>
          <w:b/>
          <w:b/>
          <w:sz w:val="28"/>
          <w:szCs w:val="28"/>
        </w:rPr>
      </w:pPr>
      <w:r>
        <w:rPr>
          <w:rFonts w:cs="Goudy Old Style;Georgia" w:ascii="Goudy Old Style;Georgia" w:hAnsi="Goudy Old Style;Georgia"/>
          <w:b/>
          <w:sz w:val="28"/>
          <w:szCs w:val="28"/>
        </w:rPr>
      </w:r>
    </w:p>
    <w:p>
      <w:pPr>
        <w:pStyle w:val="Normal"/>
        <w:spacing w:lineRule="atLeast" w:line="240" w:before="0" w:after="120"/>
        <w:ind w:firstLine="2699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De lavra do Deputado João Caramez, o Projeto de lei n. 64, de 2009, dá a denominação de “José Luis Teixeira” ao trevo localizado no km 48 da Rodovia Bunjiro Nakao, em Vargem Grande Paulista.</w:t>
      </w:r>
    </w:p>
    <w:p>
      <w:pPr>
        <w:pStyle w:val="Normal"/>
        <w:spacing w:lineRule="atLeast" w:line="240" w:before="0" w:after="120"/>
        <w:ind w:firstLine="2699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A proposição permaneceu em pauta, nos termos do item 2, parágrafo único do artigo 148, do Regimento Interno, nos dias correspondentes às 10ª à 14ª Sessões Ordinárias (de 17 a 26/02/09), não tendo recebido emendas ou substitutivos.</w:t>
      </w:r>
    </w:p>
    <w:p>
      <w:pPr>
        <w:pStyle w:val="Normal"/>
        <w:spacing w:lineRule="atLeast" w:line="240" w:before="0" w:after="120"/>
        <w:ind w:firstLine="2699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Inicialmente, o projeto foi encaminhado à apreciação da Comissão de Constituição e Justiça, que se manifestou favoravelmente à proposição, na forma de substitutivo apresentado ao mesmo com intuito de adequá-lo a informações prestadas pelo Departamento de Documentação e Informação – DDI desta Casa.</w:t>
      </w:r>
    </w:p>
    <w:p>
      <w:pPr>
        <w:pStyle w:val="Normal"/>
        <w:spacing w:lineRule="atLeast" w:line="240" w:before="0" w:after="120"/>
        <w:ind w:firstLine="2699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 xml:space="preserve">Dando sequência ao trâmite regimental, a proposição chega agora a esta Comissão de Transportes e Comunicações, para análise no âmbito de sua competência. </w:t>
      </w:r>
    </w:p>
    <w:p>
      <w:pPr>
        <w:pStyle w:val="Normal"/>
        <w:spacing w:lineRule="atLeast" w:line="240" w:before="0" w:after="120"/>
        <w:ind w:firstLine="2699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Em o fazendo, verificamos que se trata de proposta de elevado mérito, uma que busca homenagear cidadão que prestou enorme contribuição ao desenvolvimento da região.</w:t>
      </w:r>
    </w:p>
    <w:p>
      <w:pPr>
        <w:pStyle w:val="Normal"/>
        <w:spacing w:lineRule="atLeast" w:line="240" w:before="0" w:after="120"/>
        <w:ind w:firstLine="2699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José Luiz Teixeira, engenheiro civil formado pela Universidade Mackenzie, exerceu a presidência da empresa de ônibus Pássaro Marrom, uma das maiores do país, de 1957 a 1977. Seu espírito de liderança e o respeito que desfrutava entre seus pares o levaram a presidir o Sindicato das Empresas de Transporte de Passageiros por 15 anos.</w:t>
      </w:r>
    </w:p>
    <w:p>
      <w:pPr>
        <w:pStyle w:val="Normal"/>
        <w:spacing w:lineRule="atLeast" w:line="240" w:before="0" w:after="120"/>
        <w:ind w:firstLine="2699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 xml:space="preserve">A partir de 1978 voltou-se para o ramo imobiliário e da construção civil, até sua aposentadoria, em 1996, quando mudou-se definitivamente para a sua residência em Vargem Grande Paulista, de sua propriedade h´amais de 30 anos. </w:t>
      </w:r>
    </w:p>
    <w:p>
      <w:pPr>
        <w:pStyle w:val="Normal"/>
        <w:spacing w:lineRule="atLeast" w:line="240" w:before="0" w:after="120"/>
        <w:ind w:firstLine="2699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 xml:space="preserve">Ali, com seu espírito empreendedor, dedicou-se ao desenvolvimento de Vargem Grande Paulista, em especial ao bairro Remanso. Fundou a Associação dos Amigos de Bairro Remanso I, em setembro de 2001, que, em seguida incorporou o Bairro Remanso II. </w:t>
      </w:r>
    </w:p>
    <w:p>
      <w:pPr>
        <w:pStyle w:val="Normal"/>
        <w:spacing w:lineRule="atLeast" w:line="240" w:before="0" w:after="120"/>
        <w:ind w:firstLine="2699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 xml:space="preserve">Seu derradeiro pleito junto à Prefeitura foi a obra de segurança na Rodovia Bunjiro Nakao, no km 48, justamente o trevo que ora se pretende denominar. </w:t>
      </w:r>
    </w:p>
    <w:p>
      <w:pPr>
        <w:pStyle w:val="Normal"/>
        <w:spacing w:lineRule="atLeast" w:line="240" w:before="0" w:after="120"/>
        <w:ind w:firstLine="2699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 xml:space="preserve">Assim, quanto ao mérito, entendemos plenamente justificado o projeto sob exame. </w:t>
      </w:r>
    </w:p>
    <w:p>
      <w:pPr>
        <w:pStyle w:val="Normal"/>
        <w:spacing w:lineRule="atLeast" w:line="240" w:before="0" w:after="120"/>
        <w:ind w:firstLine="2699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 xml:space="preserve">O substitutivo ofertado pela Comissão de Constituição e Justiça, visa e tem o condão de adequar a propositura a informações de ordem técnica, fornecidas pelo órgão competente desta Assembleia, motivo pelo qual somos pela sua acolhida. </w:t>
      </w:r>
    </w:p>
    <w:p>
      <w:pPr>
        <w:pStyle w:val="Normal"/>
        <w:spacing w:lineRule="atLeast" w:line="240" w:before="0" w:after="120"/>
        <w:ind w:firstLine="2699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 xml:space="preserve">Pelo exposto, manifestamo-nos favoravelmente à aprovação do Projeto de lei n. 64, de 2009, na forma do substitutivo a ele oferecido pela Comissão de Constituição e Justiça. </w:t>
      </w:r>
    </w:p>
    <w:p>
      <w:pPr>
        <w:pStyle w:val="Normal"/>
        <w:jc w:val="center"/>
        <w:rPr/>
      </w:pPr>
      <w:r>
        <w:rPr>
          <w:rFonts w:cs="Goudy Old Style;Georgia" w:ascii="Goudy Old Style;Georgia" w:hAnsi="Goudy Old Style;Georgia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Celso Giglio - Relator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8"/>
          <w:szCs w:val="28"/>
        </w:rPr>
      </w:pPr>
      <w:r>
        <w:rPr>
          <w:rFonts w:cs="Arial (W1)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substitutivo apresentado pela CCJ, conclusivamente, a proposição, conforme parecer do relator, nos termos dos artigos 31 e 33 do Regimento Interno, e prejudicado 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6/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dmir Chedid – Presidente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José Zico Prado – Rogério Nogueira – Orlando Morando – Celso Giglio - João Caramez – Antonio Mentor – Edmir Chedid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 (W1)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09:00Z</dcterms:created>
  <dc:creator>DDO</dc:creator>
  <dc:description/>
  <dc:language>en-US</dc:language>
  <cp:lastModifiedBy>geral</cp:lastModifiedBy>
  <dcterms:modified xsi:type="dcterms:W3CDTF">2009-09-17T22:09:00Z</dcterms:modified>
  <cp:revision>2</cp:revision>
  <dc:subject/>
  <dc:title>Acessorios_Parecer.doc</dc:title>
</cp:coreProperties>
</file>