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right="-522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ARECER Nº.                               , DE 2009</w:t>
      </w:r>
    </w:p>
    <w:p>
      <w:pPr>
        <w:pStyle w:val="Normal"/>
        <w:ind w:right="-522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A COMISSÃO DE CONSTITUIÇÃO E JUSTIÇA SOBRE O</w:t>
      </w:r>
    </w:p>
    <w:p>
      <w:pPr>
        <w:pStyle w:val="Normal"/>
        <w:ind w:right="-522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ROJETO DE LEI Nº. 545, DE 2009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sz w:val="22"/>
        </w:rPr>
        <w:t xml:space="preserve">O Projeto de lei nº. 545/2009 foi apresentado pelo nobre Deputado Carlos Giannazi, pretendendo tornar obrigatória a impressão, na contracapa dos cadernos distribuídos gratuitamente aos alunos das escolas públicas estaduais. 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>Não foi apresentada nenhuma emenda durante o prazo regimental de pauta, que transcorreu entre as 94ª e 98ª Sessões Ordinárias.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 xml:space="preserve">Nesta Comissão, agora, para análise de sua juridicidade, constitucionalidade e legalidade, nos termos do artigo 31, § 1º da XIII Consolidação do Regimento Interno. Passo a fazê-lo, na condição de Relatora designada. 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Trata-se de matéria relativa à proteção à saúde e também à proteção à infância e à juventude, cuja  competência  legislativa é concorrente entre a União, os Estados e o Distrito Federal (artigo 24, incisos XII e XV, respectivamente,  da Constituição Federal). No âmbito da Constituição Estadual, não há reserva quanto à iniciativa, conforme se depreende da leitura dos artigos 19, 21, inciso III e 24, “caput”. </w:t>
      </w:r>
    </w:p>
    <w:p>
      <w:pPr>
        <w:pStyle w:val="Normal"/>
        <w:ind w:right="-522" w:hanging="0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 xml:space="preserve">Por isso, o parecer é favorável ao Projeto de Lei 545, de 2009. 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right="-522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ala das Comissões, em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NA PERUGINI</w:t>
      </w:r>
    </w:p>
    <w:p>
      <w:pPr>
        <w:pStyle w:val="Normal"/>
        <w:ind w:right="-522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Relator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7120 310809 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1:17:00Z</dcterms:created>
  <dc:creator>DDO</dc:creator>
  <dc:description/>
  <dc:language>en-US</dc:language>
  <cp:lastModifiedBy>ALESP</cp:lastModifiedBy>
  <dcterms:modified xsi:type="dcterms:W3CDTF">2009-09-17T22:54:00Z</dcterms:modified>
  <cp:revision>3</cp:revision>
  <dc:subject/>
  <dc:title>Acessorios_Parecer.doc</dc:title>
</cp:coreProperties>
</file>