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06,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DA COMISSÃO DE CONSTITUIÇÃO E JUSTIÇA, SOBRE O PROJETO DE LEI Nº 800, D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autoria do nobre Deputado Rodolfo Costa e Silva, o Projeto de Lei nº 800, de 2008, objetiva dar a denominação de “Ismael Sanches” ao viaduto localizado na Rodovia SP 101 (Jornalista Francisco Aguirre Proença), na altura do cruzamento com a Rodovia do Açúcar – SP 308, no Município de Capiv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aspectos que lhe cump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o entanto, apenas para adequar o presente projeto, conforme informação da Divisão de Pesquisa Jurídica-DPJ do Departamento de Documentação e Informação-DDI, apresentamos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 U B S T I T U T I V 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ê-se ao projeto em epígrafe a seguinte red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á denominação a dispositivo que especific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ssembléia Legislativa do Estado de São Paulo decret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"Ismael Sanches” o complexo viário de entroncamento das Rodovias SP 308 (km 127,730), com a SP 101 (km 41,550), cujo viaduto é parte integrante, no Município de Capiv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tigo 2º - Esta lei entra em vigor na data de sua publicaçã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 800, de 2008, na forma do substitutivo apresen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) Baleia Rossi - Relator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Aprovado o parecer do Relator, favorável à proposição, na forma do substitutivo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Sala das Comissões, em 20/5/2009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sz w:val="22"/>
        </w:rPr>
        <w:t>a) Fernando Capez - Presidente</w:t>
      </w:r>
    </w:p>
    <w:p>
      <w:pPr>
        <w:pStyle w:val="Recuodecorpodetexto2"/>
        <w:rPr/>
      </w:pPr>
      <w:r>
        <w:rPr/>
        <w:t>Ana Perugini - André Soares - Baleia Rossi – Edson Giriboni - Fernando Capez - Maria Lúcia Amary - Vanderlei Siraque</w:t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260"/>
      <w:outlineLvl w:val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1:00Z</dcterms:created>
  <dc:creator>DDO</dc:creator>
  <dc:description/>
  <dc:language>en-US</dc:language>
  <cp:lastModifiedBy>ssc</cp:lastModifiedBy>
  <dcterms:modified xsi:type="dcterms:W3CDTF">2009-09-18T19:31:00Z</dcterms:modified>
  <cp:revision>2</cp:revision>
  <dc:subject/>
  <dc:title>Acessorios_Parecer.doc</dc:title>
</cp:coreProperties>
</file>