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617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 362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stevam Galvão, o projeto em epígrafe objetiva instituir o “Dia do Produtor Rural de São Paulo”, a ser comemorado anualmente no dia 22 (vinte e dois) de set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67ª a 71ª Sessões Ordinárias, de 21/05/09 a 27/05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do Produtor Rural de São Paulo” ainda não foi instituído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362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 do 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8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Cássio Navarro – André Soares – Afonso Lobato – Baleia Rossi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9896 140709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5:00Z</dcterms:created>
  <dc:creator>DDO</dc:creator>
  <dc:description/>
  <dc:language>en-US</dc:language>
  <cp:lastModifiedBy>SSC</cp:lastModifiedBy>
  <dcterms:modified xsi:type="dcterms:W3CDTF">2009-09-22T20:05:00Z</dcterms:modified>
  <cp:revision>2</cp:revision>
  <dc:subject/>
  <dc:title>Acessorios_Parecer.doc</dc:title>
</cp:coreProperties>
</file>