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 1626 , DE 2009</w:t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425, DE 200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Na qualidade de Relator Especial designado para exarar parecer, em substituição ao da Comissão de Constituição e Justiça, </w:t>
      </w:r>
      <w:r>
        <w:rPr>
          <w:b/>
          <w:bCs/>
          <w:u w:val="single"/>
        </w:rPr>
        <w:t>ratifico</w:t>
      </w:r>
      <w:r>
        <w:rPr/>
        <w:t xml:space="preserve"> a judiciosa manifestação de fls. 05/06, </w:t>
      </w:r>
      <w:r>
        <w:rPr>
          <w:b/>
          <w:bCs/>
          <w:u w:val="single"/>
        </w:rPr>
        <w:t>contrária</w:t>
      </w:r>
      <w:r>
        <w:rPr/>
        <w:t xml:space="preserve"> à aprovação do </w:t>
      </w:r>
      <w:r>
        <w:rPr>
          <w:b/>
          <w:bCs/>
        </w:rPr>
        <w:t>Projeto de lei nº 425, de 200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Sala das Sessões, 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r>
        <w:rPr>
          <w:b/>
          <w:bCs/>
        </w:rPr>
        <w:t>a) Fernando Capez  -Relator Especial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spacing w:lineRule="auto" w:line="360"/>
        <w:ind w:firstLine="19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De autoria do nobre Deputado Carlos Giannazi, o projeto em epígrafe objetiva regulamentar o planejamento e execução de expropriação de imóveis de uso residencial ou comercial urbano com finalidades públicas e soci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Nos termos do item 2 do parágrafo único do artigo 148, do Regimento Interno, a presente proposição esteve em pauta nos dias correspondentes às 76ª a 80ª Sessões Ordinárias, de 03/06/09 a 09/06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Conquanto nobre e louvável o escopo do projeto apresentado, verifica-se que o mesmo está eivado com a mácula da inconstitucionalidade. Senão veja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O projeto contém vício de iniciativa. Isso porque, segundo o artigo 22 da Constituição Federal,</w:t>
      </w:r>
      <w:bookmarkStart w:id="0" w:name="cfart22"/>
      <w:bookmarkEnd w:id="0"/>
      <w:r>
        <w:rPr/>
        <w:t xml:space="preserve"> compete privativamente à União legislar sobre desapropri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Por invasão da competência privativa da União para legislar sobre desapropriação (CF, art. 22, II), o Supremo Tribunal Federal julgou procedente pedido formulado em ação direta proposta pelo Governador do Distrito Federal para declarar a inconstitucionalidade do parágrafo único do art. 313 da Lei Orgânica do Distrito Federal, que dispõe que as desapropriações dependerão de prévia aprovação da Câmara Legislativa daquela unidade da feder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Entendeu-se que o dispositivo impugnado extrapola o procedimento previsto no Decreto-Lei 3.365/41 e que a decisão político-administrativa de desapropriar um bem titularizado pelo particular é matéria de alçada do Poder Executivo</w:t>
      </w:r>
      <w:r>
        <w:rPr>
          <w:rStyle w:val="FootnoteCharacters"/>
          <w:rStyle w:val="FootnoteAnchor"/>
        </w:rPr>
        <w:footnoteReference w:id="2"/>
      </w:r>
      <w:r>
        <w:rPr/>
        <w:t>. Dessa forma, somente uma lei federal poderá regulamentar o procedimento de desapropri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Assim, em que pese a nobre intenção de seu autor, a proposta legislativa em apreço apresenta óbices legais intransponíveis à sua aprovação, não reunindo as condições de procedibilidade exigi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Ante todo o exposto, somos compelidos a opinar contrariamente à aprovação do Projeto de Lei nº. 425, de 2009.</w:t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t>É o nosso parecer, s.m.j.</w:t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) André Soa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b/>
      <w:bCs/>
      <w:szCs w:val="20"/>
    </w:rPr>
  </w:style>
  <w:style w:type="paragraph" w:styleId="Footnote">
    <w:name w:val="Footnote Text"/>
    <w:basedOn w:val="Normal"/>
    <w:pPr/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33:00Z</dcterms:created>
  <dc:creator>MRColhado</dc:creator>
  <dc:description/>
  <dc:language>en-US</dc:language>
  <cp:lastModifiedBy>SSC</cp:lastModifiedBy>
  <cp:lastPrinted>2009-09-22T17:33:00Z</cp:lastPrinted>
  <dcterms:modified xsi:type="dcterms:W3CDTF">2009-09-22T20:33:00Z</dcterms:modified>
  <cp:revision>2</cp:revision>
  <dc:subject/>
  <dc:title>PARECER Nº                     , DE 2009</dc:title>
</cp:coreProperties>
</file>