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RECER Nº 1627, DE 200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AGRICULTURA E PECUÁRIA SOBRE O PROCESSO RGL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93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 Processo RGL 04593, de 2009, teve sua origem com o ofício datado de 18 de junho de 2009, da Associação dos Servidores da Assistência Técnica Integral - ASATI e do Sindicato dos Servidores de Defesa Agropecuária do Estado de São Paulo, encaminhado ao Secretário de Estado de Agricultura e Abastecimento, solicitando a reclassificação de vencimentos dos integrantes da Carreira de Apoio Agropecuário, Lei nº 7.951, de 16 de julho de 1992, da Coordenadoria de Assistência Técnica Integral – CATI e Coordenadoria de Defesa Agropecuária – CDA, da Secretaria de Estado da Agricultura e Abasteci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orça do despacho exarado pelo Presidente desta Comissão foi a propositura em questão encaminhada para elaboração de parecer, sendo o que passamos a faze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 medida pretendida nesta proposta deve ser acolhida em razão de se reparar uma injustiça contra os direitos dos serventuários da Secretaria de Agricultura e Abastecimento do Estado de São Paul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analisando a questão à luz das reivindicações acima apresentadas, e entendendo justas e oportunas, oferecemos a seguinte indicação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>, com fundamento no artigo 159 da XIII Consolidação do Regimento Interno da Assembléia Legislativa do Estado de São Paulo, ao Excelentíssimo Senhor Governador do Estado de São Paulo, que determine, à Secretaria de Agricultura e Abastecimento do Estado de São Paulo, a elaboração de estudos e adoção de providências para, através de “Projeto de Lei Complementar” (cópia anexa), promover a reclassificação de vencimentos dos integrantes da Carreira de Apoio Agropecuário, Lei nº 7.951, de 16 de julho de 1992, da Coordenadoria de Assistência Técnica Integral – CATI e Coordenadoria de Defesa Agropecuária – CDA, daquela Pas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roposta legislativa escora-se na imperiosa necessidade de se garantir que o Governo do Estado corrija distorção salarial, segundo a diretriz atual, que orienta a política estadual na área de recursos humanos, com vistas a integrar aos vencimentos, as diversas gratificações existentes, com o fim de propiciar justa remuneração, tornando-a compatível com os valores do mercado de trabalho e de outras Secretarias de Es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indicação tem por objetivo alertar o Executivo paulista para a imprescindível necessidade de se reparar a injustiça que se abate contra os direitos dos serventuários da Secretaria de Agricultura e Abastecimento do Estado de São Paulo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Bragato – Relato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propondo Indicação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7/9/200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 José Bittencourt – President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ro Bragato – Beth Sahão – José Zico Prado – José Bittencourt</w:t>
      </w:r>
    </w:p>
    <w:sectPr>
      <w:type w:val="nextPage"/>
      <w:pgSz w:w="11906" w:h="16838"/>
      <w:pgMar w:left="1701" w:right="146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43:00Z</dcterms:created>
  <dc:creator>DDO</dc:creator>
  <dc:description/>
  <dc:language>en-US</dc:language>
  <cp:lastModifiedBy>ssc</cp:lastModifiedBy>
  <dcterms:modified xsi:type="dcterms:W3CDTF">2009-09-22T20:43:00Z</dcterms:modified>
  <cp:revision>2</cp:revision>
  <dc:subject/>
  <dc:title>Acessorios_Parecer.doc</dc:title>
</cp:coreProperties>
</file>