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 1651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RELATOR ESPECIAL EM SUBSTITUIÇÃO AO DA COMISSÃO DE SERVIÇOS E OBRAS PÚBLICAS, SOBRE O PROJETO DE LEI Nº 1.277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Afonso Lobato, o Projeto de Lei nº 1.277, de 2007, dispõe sobre a criação do Programa de Incentivo à Redução do Consumo de Água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41ª a 145ª Sessões Ordinárias (de 05/11/07 a 09/11/07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itura foi encaminhada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 a propositura foi distribuída à Comissão de Serviços e Obras Públicas para analisar os aspectos pertinentes a sua área de atuação e, estando com o prazo regimental vencido e sem o devido Parecer, foi determinado o procedimento previsto no § 1º do artigo 61 da XIII Consolidação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o pela Presidência desta Casa como Relator Especial para exarar parecer pela Comissão de Serviços e Obras Públicas, verificamos a relevante importância da presente propositura, na medida em que procura incentivar o uso racional da água, através do combate ao desperdício e a promoção de uma nova consciência quanto ao valor dos recursos hídricos para a sociedade. O referido Programa ainda visa estimular o uso racional e sustentável da água e prevê que todos os clientes que alcançarem uma redução de 20% no valor final de sua conta no mês seguinte, obterão um desconto de 20% no valor a pagar de sua próxima f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ainda, que a presente propositura apresenta um forte estímulo à prática de ações que contribuem diretamente para a melhoria da qualidade de vida de nossa população, que sem dúvida alguma, estará diminuindo sensivelmente o risco de ficar sem o precioso líquido, cada vez mais escasso em nosso plan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o exposto, opinamos favoravelmente a aprovação do Projeto de Lei nº 1.277,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Edson Giriboni - Relator Especial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2"/>
        </w:rPr>
      </w:pPr>
      <w:r>
        <w:rPr>
          <w:rFonts w:cs="Arial (W1);Arial" w:ascii="Arial" w:hAnsi="Arial"/>
          <w:b/>
          <w:szCs w:val="22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3497 2304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7:00Z</dcterms:created>
  <dc:creator>DDO</dc:creator>
  <dc:description/>
  <dc:language>en-US</dc:language>
  <cp:lastModifiedBy>SSC</cp:lastModifiedBy>
  <dcterms:modified xsi:type="dcterms:W3CDTF">2009-09-24T19:17:00Z</dcterms:modified>
  <cp:revision>2</cp:revision>
  <dc:subject/>
  <dc:title>Acessorios_Parecer.doc</dc:title>
</cp:coreProperties>
</file>