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640 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84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Uebe Rezeck, o projeto em epígrafe tem por objetivo denominar de "Ary Athos Bottura" o dispositivo de acesso ao Município de Toriba, tipo trevo, sentido duplo, localizado na altura do km 298 da Rodovia Brigadeiro Faria Lima – SP 326, no Município de Matã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, do artigo 148, do Regimento Interno, a presente proposição esteve em pauta nos dias correspondentes às 15ª a 19ª Sessões Ordinárias, de 02/03/09 a 06/03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</w:rPr>
        <w:t xml:space="preserve">No entanto, verificamos também, conforme informação prestada pela Divisão de Pesquisa Jurídica desta Casa, que não se trata de trevo, mas sim de dispositivo de retorno e acesso ao Bairro Toriba, localizado no km </w:t>
      </w:r>
      <w:r>
        <w:rPr>
          <w:rFonts w:cs="Times New Roman" w:ascii="Times New Roman" w:hAnsi="Times New Roman"/>
          <w:b/>
          <w:sz w:val="24"/>
        </w:rPr>
        <w:t>298,400</w:t>
      </w:r>
      <w:r>
        <w:rPr>
          <w:rFonts w:cs="Times New Roman" w:ascii="Times New Roman" w:hAnsi="Times New Roman"/>
          <w:sz w:val="24"/>
        </w:rPr>
        <w:t xml:space="preserve"> da Rodovia Brigadeiro Faria Lima – SP 326, no Município de Ma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84, de 200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84, de 2009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 denominação ao</w:t>
      </w:r>
      <w:r>
        <w:rPr>
          <w:rFonts w:cs="Times New Roman" w:ascii="Times New Roman" w:hAnsi="Times New Roman"/>
          <w:sz w:val="24"/>
        </w:rPr>
        <w:t xml:space="preserve"> dispositivo de retorno e acesso ao Bairro Toriba, localizado no km 298,400 da Rodovia Brigadeiro Faria Lima – SP 326, no Município de Mat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º - Passa a denominar-se “Ary Athos Bottura”, o</w:t>
      </w:r>
      <w:r>
        <w:rPr>
          <w:rFonts w:cs="Times New Roman" w:ascii="Times New Roman" w:hAnsi="Times New Roman"/>
          <w:sz w:val="24"/>
        </w:rPr>
        <w:t xml:space="preserve"> dispositivo de retorno e acesso ao Bairro Toriba, localizado no km </w:t>
      </w:r>
      <w:r>
        <w:rPr>
          <w:rFonts w:cs="Times New Roman" w:ascii="Times New Roman" w:hAnsi="Times New Roman"/>
          <w:b/>
          <w:sz w:val="24"/>
        </w:rPr>
        <w:t>298,400</w:t>
      </w:r>
      <w:r>
        <w:rPr>
          <w:rFonts w:cs="Times New Roman" w:ascii="Times New Roman" w:hAnsi="Times New Roman"/>
          <w:sz w:val="24"/>
        </w:rPr>
        <w:t xml:space="preserve"> da Rodovia Brigadeiro Faria Lima – SP 326, no Município de Mat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84, de 2009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Aprovado o parecer do relator  favorável à proposição na forma do substitutivo.</w:t>
      </w:r>
    </w:p>
    <w:p>
      <w:pPr>
        <w:pStyle w:val="Normal"/>
        <w:spacing w:lineRule="auto" w:line="360"/>
        <w:jc w:val="center"/>
        <w:rPr/>
      </w:pPr>
      <w:r>
        <w:rPr/>
        <w:t>Sala das Comissões, em 19/8/2009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Fernando Capez – Presid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ernando Capez – Afonso Lobato – Ana Perugini – Cássio Navarro – André Soares – Vanderlei Siraque – Baleia Ross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0:00Z</dcterms:created>
  <dc:creator>DDO</dc:creator>
  <dc:description/>
  <dc:language>en-US</dc:language>
  <cp:lastModifiedBy>geral</cp:lastModifiedBy>
  <dcterms:modified xsi:type="dcterms:W3CDTF">2009-09-24T19:20:00Z</dcterms:modified>
  <cp:revision>2</cp:revision>
  <dc:subject/>
  <dc:title>Acessorios_Parecer.doc</dc:title>
</cp:coreProperties>
</file>