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645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DE RELATOR ESPECIAL, EM SUBSTITUIÇÃO AO DA COMISSÃO DE FISCALIZAÇÃO E CONTROLE, SOBRE O PROJETO DE DECRETO LEGISLATIVO Nº 55, DE 2009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Por intermédio do ofício </w:t>
      </w:r>
      <w:r>
        <w:rPr>
          <w:b/>
        </w:rPr>
        <w:t>C.FJB nº 3146/2008</w:t>
      </w:r>
      <w:r>
        <w:rPr/>
        <w:t xml:space="preserve">, o Senhor Conselheiro Fúlvio Julião Biazzi do Tribunal de Contas do Estado de São Paulo enviou a esta Casa os documentos relativos ao processo TC- 1182/026/06, que trata do julgamento do Contrato nº 13.290-1 e termos de aditamento, precedidos do Pregão Presencial nº 34/04, firmados entre o </w:t>
      </w:r>
      <w:r>
        <w:rPr>
          <w:b/>
        </w:rPr>
        <w:t xml:space="preserve">Departamento de Estradas de Rodagem do Estado de São Paulo – DER e a empresa Interativa Service Ltda, </w:t>
      </w:r>
      <w:r>
        <w:rPr/>
        <w:t>para as providências cabíveis à espécie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Nos termos do artigo 239, do Diploma Regimental da Assembléia Legislativa encaminhou-se o presente processo à Comissão de Finanças e Orçamento, que, não tendo se manifestado no prazo regimental, ensejou a designação do Deputado André Soares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Ao examiná-lo, reconheceu a irregularidade, julgada pela Corte de Contas, no procedimento licitatório na modalidade pregão e o contrato, visando a execução de serviços de limpeza, asseio e conservação predial com fornecimento de mão de obra, saneantes domissanitários, materiais e equipamentos, para as dependências do DER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Em prosseguimento ao processo legislativo os autos foram encaminhados à Comissão de Fiscalização e Controle, que não tendo, do mesmo modo, se manifestado no período regimental, ensejou a nossa designação de Relatora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PAR1"/>
        <w:spacing w:lineRule="exact" w:line="360" w:before="120" w:after="240"/>
        <w:ind w:left="0" w:right="0" w:firstLine="396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nossa parte, denotamos acertado o juízo firmado da matéria em apreço, arrimado na tese de que as exigências consistentes na obrigação de apresentação de licença, alvará e certificado na fase de habilitação (item 7.1.4, alínea “c”, “d” e “f”, guardam caráter restritivo.</w:t>
      </w:r>
    </w:p>
    <w:p>
      <w:pPr>
        <w:pStyle w:val="PAR1"/>
        <w:spacing w:lineRule="exact" w:line="360" w:before="120" w:after="240"/>
        <w:ind w:left="0" w:right="0" w:firstLine="396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Destarte, somos impelidos a ratificar o entendimento vazado no parecer do Relator Especial, Deputado André Soares, no sentido de considerar irregular o contrato e determinar a sua sustação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  <w:t>Sendo assim, no âmbito da nossa competência, opinamos favoravelmente ao Projeto de Decreto Legislativo nº 55, de 2009.</w:t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134" w:firstLine="1134"/>
        <w:rPr/>
      </w:pPr>
      <w:r>
        <w:rPr/>
      </w:r>
    </w:p>
    <w:p>
      <w:pPr>
        <w:pStyle w:val="Normal"/>
        <w:jc w:val="both"/>
        <w:rPr/>
      </w:pPr>
      <w:r>
        <w:rPr/>
        <w:t>a)  Roberto Engler - Relator Especial</w:t>
      </w:r>
    </w:p>
    <w:p>
      <w:pPr>
        <w:pStyle w:val="Normal"/>
        <w:ind w:left="3240" w:firstLine="360"/>
        <w:jc w:val="both"/>
        <w:rPr>
          <w:b/>
          <w:b/>
        </w:rPr>
      </w:pPr>
      <w:r>
        <w:rPr>
          <w:rFonts w:eastAsia="Arial (W1)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1300 210909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4:00Z</dcterms:created>
  <dc:creator>DDO</dc:creator>
  <dc:description/>
  <dc:language>en-US</dc:language>
  <cp:lastModifiedBy>0</cp:lastModifiedBy>
  <dcterms:modified xsi:type="dcterms:W3CDTF">2009-09-24T19:34:00Z</dcterms:modified>
  <cp:revision>2</cp:revision>
  <dc:subject/>
  <dc:title>Acessorios_Parecer.doc</dc:title>
</cp:coreProperties>
</file>