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22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PARECER Nº 1656, DE 2009</w:t>
      </w:r>
    </w:p>
    <w:p>
      <w:pPr>
        <w:pStyle w:val="TextBody"/>
        <w:ind w:right="-522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A COMISSÃO DE CONSTITUIÇÃO E JUSTIÇA, SOBRE O PROJETO DE LEI Nº 380, DE 2009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522" w:firstLine="1440"/>
        <w:rPr/>
      </w:pPr>
      <w:r>
        <w:rPr>
          <w:sz w:val="22"/>
          <w:szCs w:val="22"/>
        </w:rPr>
        <w:t xml:space="preserve">De autoria do nobre Deputado Rui Falcão, o Projeto de Lei nº. 380, de 2009 </w:t>
      </w:r>
      <w:r>
        <w:rPr>
          <w:rFonts w:cs="Arial"/>
          <w:sz w:val="22"/>
          <w:szCs w:val="22"/>
        </w:rPr>
        <w:t>regulamenta as relações de consumo entre as empresas aéreas e consumidores quanto à emissão das passagens aéreas e informações sobre o cumprimento efetivo dos horários de chegada e partida das aeronaves.</w:t>
      </w:r>
    </w:p>
    <w:p>
      <w:pPr>
        <w:pStyle w:val="TextBodyIndent"/>
        <w:ind w:left="4248" w:right="-5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ição esteve em pauta no período correspondente às 69ª a 73ª Sessões Ordinárias, não tendo recebido emenda ou substitutivo.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a a esta Comissão de Constituição e Justiça para análise de sua juridicidade, constitucionalidade e legalidade, nos termos do § 1º do art. 31 da XIII Consolidação do Regimento Interno, passo a fazê-lo, na qualidade de Relatora designada. 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ição determina que as empresas aéreas mantenham informe atualizado sobre a disponibilidade e cumprimento dos horários de chegada e partida das aeronaves bem como sobre a incidência de atrasos e descumprimento parcial do contrato de transporte aéreo. </w:t>
      </w:r>
    </w:p>
    <w:p>
      <w:pPr>
        <w:pStyle w:val="Normal"/>
        <w:ind w:right="-522" w:firstLine="141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ta-se de matéria relativa à produção e consumo, cuja competência legislativa é concorrente entre a União, os Estados e o Distrito Federal (artigo 24, inciso V da Constituição Federal). No âmbito da Constituição Estadual, não há reserva quanto à iniciativa, conforme se depreende da leitura dos artigos 19, 21, inciso III e 24, “caput”.  Além disso, a Constituição do Estado estabelece, em seu artigo 275, que o Estado deverá promover a defesa do consumidor. É o que pretende medida prevista no Projeto sob análise. 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 ao exposto, o parecer é favorável ao Projeto de Lei nº. 380, de 2009. 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778" w:right="-52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Perugini – Relatora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a relatora, favorável à proposição.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19-8-2009.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Capez – Presidente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Capez – Ana Perugini – André Soares – Afonso Lobato – Baleia Rossi – Cássio Navarro – Antonio Salim Curiati – Vanderlei Siraque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36:00Z</dcterms:created>
  <dc:creator>DDO</dc:creator>
  <dc:description/>
  <cp:keywords/>
  <dc:language>en-US</dc:language>
  <cp:lastModifiedBy>SSC</cp:lastModifiedBy>
  <dcterms:modified xsi:type="dcterms:W3CDTF">2009-09-24T19:36:00Z</dcterms:modified>
  <cp:revision>2</cp:revision>
  <dc:subject/>
  <dc:title>Acessorios_Parecer.doc</dc:title>
</cp:coreProperties>
</file>