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1646,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LATOR ESPECIAL EM SUBSTITUIÇÃO AO DA COMISSÃO DE FISCALIZAÇÃO E CONTROLE, SOBRE O PROJETO DE DECRETO LEGISLATIVO Nº 56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Times New Roman" w:ascii="Times New Roman" w:hAnsi="Times New Roman"/>
          <w:sz w:val="24"/>
        </w:rPr>
        <w:t xml:space="preserve">Por intermédio do ofício </w:t>
      </w:r>
      <w:r>
        <w:rPr>
          <w:rFonts w:cs="Times New Roman" w:ascii="Times New Roman" w:hAnsi="Times New Roman"/>
          <w:b/>
          <w:sz w:val="24"/>
        </w:rPr>
        <w:t>C.FJB nº 1694/2008</w:t>
      </w:r>
      <w:r>
        <w:rPr>
          <w:rFonts w:cs="Times New Roman" w:ascii="Times New Roman" w:hAnsi="Times New Roman"/>
          <w:sz w:val="24"/>
        </w:rPr>
        <w:t xml:space="preserve">, o Senhor Conselheiro Fúlvio Julião Biazzi do Tribunal de Contas do Estado de São Paulo enviou a esta Casa os documentos relativos ao processo TC-38289/026/06, que trata do contrato, precedido do Pregão Presencial nº ASC/AAS/5060/2006, firmado em 9/10/06 entre a </w:t>
      </w:r>
      <w:r>
        <w:rPr>
          <w:rFonts w:cs="Times New Roman" w:ascii="Times New Roman" w:hAnsi="Times New Roman"/>
          <w:b/>
          <w:sz w:val="24"/>
        </w:rPr>
        <w:t xml:space="preserve"> Companhia Energética de São Paulo - CESP e a Empresa Brasileira de Tecnologia e Administração de Convênios HOM Ltda., </w:t>
      </w:r>
      <w:r>
        <w:rPr>
          <w:rFonts w:cs="Times New Roman" w:ascii="Times New Roman" w:hAnsi="Times New Roman"/>
          <w:sz w:val="24"/>
        </w:rPr>
        <w:t>para as providências cabíveis à espécie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ermos do artigo 239, do Diploma Regimental da Assembléia Legislativa encaminhou-se o presente processo à Comissão de Finanças e Orçamento, que, não tendo se manifestado no prazo regimental, ensejou a designação do Deputado Milton Flávio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á-lo, reconheceu a regularidade, do procedimento licitatório e conseqüente contrato firmado entre a Companhia Energética de São Paulo – CESP e a Empresa Brasileira de Tecnologia e Administração de Convênios Hom Ltda., objetivando a prestação de serviços de gerenciamento de combustível para abastecimento da frota própria e locada da CESP, por meio de cartões magnéticos ou eletrônicos em rede credenciada de postos de abastecimento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prosseguimento ao processo legislativo os autos foram encaminhados à Comissão de Fiscalização e Controle, que não tendo, do mesmo modo, se manifestado no período regimental, ensejou a nossa designação de Relator Especial para, em substituição àquela Comissão, exarar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ssa parte, denotamos acertado o juízo firmado da matéria em apreço, arrimado na tese de que as exigências de habilitação econômica estabelecidas no Edital, e a conformidade dos critérios de reajuste e pagamento com as exigências legais, bem como o paridade de preços contratados com os valores estimados baseados em estudo realizado pela CESP devam ser considerados plausíveis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ssa senda, somos levados a deduzir que agiu a Contratante dentro da legalidade, havendo acerto no estabelecimento no Edital, pela CESP, do item 5.3.4, como alternativa para os casos em que a comprovação de qualquer dos índices exigidos no item 5.3.3. fossem inferiores aos índices estipulados. 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, somos impelidos a ratificar o entendimento vazado no parecer do Relator Especial, Deputado Milton Flávio, no sentido de considerar regular o instrumento em testilha e concordar com o arquivamento do Processo RGL nº 4583, de 2008.</w:t>
      </w:r>
    </w:p>
    <w:p>
      <w:pPr>
        <w:pStyle w:val="Normal"/>
        <w:spacing w:before="120" w:after="120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ndo assim, no âmbito da nossa competência, opinamos favoravelmente ao Projeto de Decreto Legislativo nº 56, de 2009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erto Engler - Relator Especial</w:t>
      </w:r>
    </w:p>
    <w:sectPr>
      <w:type w:val="nextPage"/>
      <w:pgSz w:w="11906" w:h="16838"/>
      <w:pgMar w:left="1701" w:right="146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7:00Z</dcterms:created>
  <dc:creator>DDO</dc:creator>
  <dc:description/>
  <dc:language>en-US</dc:language>
  <cp:lastModifiedBy>ssc</cp:lastModifiedBy>
  <dcterms:modified xsi:type="dcterms:W3CDTF">2009-09-24T19:37:00Z</dcterms:modified>
  <cp:revision>2</cp:revision>
  <dc:subject/>
  <dc:title>Acessorios_Parecer.doc</dc:title>
</cp:coreProperties>
</file>