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b/>
        <w:tab/>
        <w:tab/>
      </w:r>
      <w:r>
        <w:rPr>
          <w:rFonts w:cs="Times New Roman" w:ascii="Times New Roman" w:hAnsi="Times New Roman"/>
          <w:b/>
          <w:bCs/>
        </w:rPr>
        <w:t xml:space="preserve">            PARECER Nº  1648, DE 2009</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DA COMISSÃO DE SEGURANÇA PÚBLICA, SOBRE O PROJETO DE LEI Nº 307, DE 2006</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b/>
        <w:tab/>
        <w:tab/>
        <w:t>De autoria do Deputado Sebastião Arcanjo, o Projeto de Lei nº. 0307, de 2006, dispõe sobre a destinação de 30% (trinta por cento) do excesso de arrecadação em favor de políticas de valorização dos profissionais de segurança pública do Estado de São Paulo e de ressocialização das pessoas que cumprem pena no sistema prisional do Estado de São Paul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b/>
        <w:tab/>
        <w:tab/>
        <w:t>Nos termos do item 3, parágrafo único do artigo 148, do Regimento Interno, a proposição esteve em pauta nos dias correspondentes às 76ª a 80ª Sessões Ordinárias, de 30/05 a 05/06/06, não tendo recebido emendas ou substitutivo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b/>
        <w:tab/>
        <w:tab/>
        <w:t>Encaminhada à Comissão de Constituição e Justiça para análise de sua juridicidade, constitucionalidade e legalidade, nos termos do § 1º do artigo 31 da XII Consolidação do Regimento Interno, o projeto recebeu parecer favorável à aprovaçã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b/>
        <w:tab/>
        <w:tab/>
        <w:t>Agora, na qualidade de relator designado pela Comissão de Segurança Pública, cabe-nos analisar a proposição no que tange ao mérit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b/>
        <w:tab/>
        <w:tab/>
        <w:t>O projeto sob análise tem por objetivo a valorização dos profissionais da segurança pública do Estado de São Paulo, bem como a ressocialização das pessoas que cumprem pena no sistema prisional do Estado, e para tanto dispõe que o Governo do Estado destinará, anualmente, 30% do excesso de arrecadação verificado ao final do exercício fiscal ao cumprimento desses objetivo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b/>
        <w:tab/>
        <w:tab/>
        <w:t>Os profissionais de segurança pública do Estado de São Paulo, são reconhecidos como os mais qualificados do país e é de conhecimento geral que não são devidamente valorizados por parte do Governo, que insistentemente alega falta de recursos para tal, quanto aos presos que cumprem pena nos presídios de São Paulo, poucos são os que conseguem se reintegrar à sociedade por falta de ações do Estado nesse sentido. Se aprovado, o projeto certamente contribuirá, e muito, para valorizar os profissionais de segurança pública e criar condições de ressocialização das pessoas que cumprem pena nos presídios do Estad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ab/>
        <w:tab/>
        <w:tab/>
      </w:r>
      <w:r>
        <w:rPr>
          <w:rFonts w:cs="Times New Roman" w:ascii="Times New Roman" w:hAnsi="Times New Roman"/>
          <w:b/>
          <w:bCs/>
        </w:rPr>
        <w:t>Portanto, nosso parecer é favorável à aprovação do Projeto de Lei nº 0307, de 2006.</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a) Vanderlei Siraque - Relato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Aprovado o parecer do relator favorável à proposição.</w:t>
      </w:r>
    </w:p>
    <w:p>
      <w:pPr>
        <w:pStyle w:val="Normal"/>
        <w:autoSpaceDE w:val="false"/>
        <w:rPr>
          <w:rFonts w:ascii="Times New Roman" w:hAnsi="Times New Roman" w:cs="Times New Roman"/>
        </w:rPr>
      </w:pPr>
      <w:r>
        <w:rPr>
          <w:rFonts w:cs="Times New Roman" w:ascii="Times New Roman" w:hAnsi="Times New Roman"/>
        </w:rPr>
        <w:t>Sala das Comissões, em 12/11/2008</w:t>
      </w:r>
    </w:p>
    <w:p>
      <w:pPr>
        <w:pStyle w:val="Normal"/>
        <w:numPr>
          <w:ilvl w:val="0"/>
          <w:numId w:val="2"/>
        </w:numPr>
        <w:autoSpaceDE w:val="false"/>
        <w:rPr>
          <w:rFonts w:ascii="Times New Roman" w:hAnsi="Times New Roman" w:cs="Times New Roman"/>
        </w:rPr>
      </w:pPr>
      <w:r>
        <w:rPr>
          <w:rFonts w:cs="Times New Roman" w:ascii="Times New Roman" w:hAnsi="Times New Roman"/>
        </w:rPr>
        <w:t>Conte Lopes – Presiden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onte Lopes – Jorge Caruso – Olímpio Gomes – Gil Arantes</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44:00Z</dcterms:created>
  <dc:creator>André Schaumburg</dc:creator>
  <dc:description>FPLF - Fundação Padre Leonel Franca</dc:description>
  <dc:language>en-US</dc:language>
  <cp:lastModifiedBy>geral</cp:lastModifiedBy>
  <dcterms:modified xsi:type="dcterms:W3CDTF">2009-09-24T19:44:00Z</dcterms:modified>
  <cp:revision>2</cp:revision>
  <dc:subject/>
  <dc:title>{Natureza} ao {NaturezaMestre} Nº {nrLegislativo} de {nrAnoLegislativo} </dc:title>
</cp:coreProperties>
</file>