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1"/>
        <w:numPr>
          <w:ilvl w:val="0"/>
          <w:numId w:val="0"/>
        </w:numPr>
        <w:spacing w:lineRule="atLeast" w:line="360"/>
        <w:ind w:left="2124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º 1649, DE 2009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RELATOR ESPECIAL, EM SUBSTITUIÇÃO AO DA COMISSÃO DE FINANÇAS E ORÇAMENTO, SOBRE O PROJETO DE LEI Nº 307, DE 2006</w:t>
      </w:r>
    </w:p>
    <w:p>
      <w:pPr>
        <w:pStyle w:val="BodyText2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Deputado Sebastião Arcanjo, o projeto em epígrafe tem por objetivo dispor sobre a destinação de 30% do excesso de arrecadação em favor de políticas de valorização dos profissionais da Segurança Pública do Estado e de ressocialização das pessoas que cumprem pena no sistema prisional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ta foi encaminhada à Comissão de Constituição e Justiça, que exarou parecer favorável quanto aos seu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a quanto ao mérito, a propositura seguiu para a Comissão de Segurança Pública, a qual opinou por sua aprovaçã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tinuidade ao processo legislativo, a proposição foi conduzida para a Comissão de Finanças e Orçamento. Diante do silêncio daquele órgão técnico durante o prazo regimental estipulado para sua manifestação, fomos designados para, na qualidade de relator especial, examinar os aspectos previstos no § 3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tem o nobre intuito de destinar, anualmente, 30% do excesso de arrecadação verificado no final do exercício fiscal em favor de políticas de valorização dos profissionais da Segurança Pública e da ressocialização das pessoas que cumprem pena no sistema prisional do Estad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examinar a matéria, entendemos que a adoção da medida em tela não traria ônus ao Tesouro Estadual e, portanto, não desobedece o artigo 25 da Constituição do Estado. </w:t>
      </w:r>
    </w:p>
    <w:p>
      <w:pPr>
        <w:pStyle w:val="Normal"/>
        <w:ind w:firstLine="25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omos favoráveis à aprovação do Projeto de Lei nº 307, de 2006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Mentor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or Especial</w:t>
      </w:r>
    </w:p>
    <w:p>
      <w:pPr>
        <w:pStyle w:val="Heading5"/>
        <w:numPr>
          <w:ilvl w:val="0"/>
          <w:numId w:val="0"/>
        </w:numPr>
        <w:spacing w:before="240" w:after="60"/>
        <w:ind w:left="1569" w:firstLine="555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51:00Z</dcterms:created>
  <dc:creator>DDO</dc:creator>
  <dc:description/>
  <dc:language>en-US</dc:language>
  <cp:lastModifiedBy>geral</cp:lastModifiedBy>
  <dcterms:modified xsi:type="dcterms:W3CDTF">2009-09-24T19:51:00Z</dcterms:modified>
  <cp:revision>2</cp:revision>
  <dc:subject/>
  <dc:title>Acessorios_Parecer.doc</dc:title>
</cp:coreProperties>
</file>