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°   1674, D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PROMOÇÃO SOCIAL, SOBRE O PROJETO DE LEI N° 813, DE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e autoria da Deputada Rita Passos, o projeto em epígrafe pretende instituir a Semana Estadual da Adoç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imeiramente, foi a proposta encaminhada à Comissão de Constituição e Justiça, a qual exarou parecer favorável a sua aprovaçã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Em seguida, o projeto foi conduzido para a Comissão de Promoção Social para nossa análise dos aspectos previstos no § 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sta propositura objetiva a criação da Semana Estadual da Adoção no mês de maio, a fim de trazer à tona um assunto tão delicado e relevant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 um lado, crianças sem família, muitas vezes fragilizadas física e emocionalmente. De outro, pessoas ávidas para dar amor, dedicação, cuidados e um lar a uma delas. Entretanto, nem sempre esse encontro acontece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cesso de adoção é lento e burocrático, até porque é preciso haver comprovação de que a famílias que pretendem recebê-las têm condições para tanto e a convicção necessária para um ato de tamanha importância e impacto na vida dos envolvidos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a instituição da data em tela vem ao encontro dos anseios da sociedade para debater questões relativas à adoção, entre elas, formas de se agilizar todo o procedimento e o aperfeiçoamento de uma rede de apoio àqueles que vivenciam ou pretendem vivenciar tal experiênci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ssim, naquilo que nos compete analisar, somos favoráveis à aprovação do Projeto de lei n° 813, de 2008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Ed Thomas - Relator</w:t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22-9-2009</w:t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fonso Lobato - Presidente</w:t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  <w:tab w:val="center" w:pos="4612" w:leader="none"/>
        </w:tabs>
        <w:rPr>
          <w:rFonts w:cs="Arial (W1)"/>
        </w:rPr>
      </w:pPr>
      <w:r>
        <w:rPr>
          <w:b/>
          <w:sz w:val="24"/>
          <w:szCs w:val="24"/>
        </w:rPr>
        <w:t>Ed Thomas – Afonso Lobato – Analice Fernandes – André Soar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01:00Z</dcterms:created>
  <dc:creator>DDO</dc:creator>
  <dc:description/>
  <dc:language>en-US</dc:language>
  <cp:lastModifiedBy>0</cp:lastModifiedBy>
  <cp:lastPrinted>2009-09-25T17:00:00Z</cp:lastPrinted>
  <dcterms:modified xsi:type="dcterms:W3CDTF">2009-09-25T20:01:00Z</dcterms:modified>
  <cp:revision>2</cp:revision>
  <dc:subject/>
  <dc:title>Acessorios_Parecer.doc</dc:title>
</cp:coreProperties>
</file>