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681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7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571, de 2009, no sentido de declarar de utilidade pública a </w:t>
      </w:r>
      <w:r>
        <w:rPr>
          <w:b/>
          <w:bCs/>
          <w:sz w:val="28"/>
        </w:rPr>
        <w:t>“Associação Rural dos Pequenos Produtores de Patrocínio Paulista”, com sede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9ª à 103ª Sessões Ordinárias (de 10/08/09 a 14/08/09), não tendo recebido emendas ou substitutivos, fls.105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e fls.03/34, devidamente registrado no Oficial de Registro de Pessoas Jurídicas da Comarca de Patrocínio Paulista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37/9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46 do Estatuto Social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35/36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 100, devidamente publicado, atende ao disposto no inciso VII do artigo 1º.</w:t>
      </w:r>
    </w:p>
    <w:p>
      <w:pPr>
        <w:pStyle w:val="Corpodetexto2"/>
        <w:spacing w:lineRule="auto" w:line="24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nº 571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-9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dré Soares – Antonio Salim Curiati – Roque Barbiere – Afonso Lobato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4:00Z</dcterms:created>
  <dc:creator>DDO</dc:creator>
  <dc:description/>
  <dc:language>en-US</dc:language>
  <cp:lastModifiedBy>0</cp:lastModifiedBy>
  <cp:lastPrinted>2009-09-25T17:14:00Z</cp:lastPrinted>
  <dcterms:modified xsi:type="dcterms:W3CDTF">2009-09-25T20:14:00Z</dcterms:modified>
  <cp:revision>2</cp:revision>
  <dc:subject/>
  <dc:title>Acessorios_Parecer.doc</dc:title>
</cp:coreProperties>
</file>