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678 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PROMOÇÃO SOCIAL, SOBRE O PROJETO DE LEI Nº 227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 Thomas, o projeto em epígrafe objetiva instituir o “Dia Estadual do Voluntário da APAE”, no Calendário Oficial do Estado de São Paulo, a ser comemorado, anualmente, no dia 4 de ag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43ª a 47ª Sessões Ordinárias, de 14/04/09 a 22/04/09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à Comissão de Constituição e Justiça, o projeto de lei foi analisado quanto aos aspectos definidos no artigo 31, § 1º, do Regimento Interno Consolidado, tendo recebido parecer favorável pelo Relator, nobre Deputado Antonio Salim Curiati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Promoção Social, para ser apreciado consoante o que dispõe o § 9º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contribui para homenagear a figura do voluntário, essencial para a consecução da assistência social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227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2/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Afonso Lobato – President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d Thomas – Analice Fernandes – Afonso Lobato – André Soare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14:00Z</dcterms:created>
  <dc:creator>DDO</dc:creator>
  <dc:description/>
  <dc:language>en-US</dc:language>
  <cp:lastModifiedBy>geral</cp:lastModifiedBy>
  <dcterms:modified xsi:type="dcterms:W3CDTF">2009-09-25T20:14:00Z</dcterms:modified>
  <cp:revision>2</cp:revision>
  <dc:subject/>
  <dc:title>Acessorios_Parecer.doc</dc:title>
</cp:coreProperties>
</file>