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PARECER Nº 1684, DE 2009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Corpodetexto2"/>
        <w:spacing w:lineRule="auto" w:line="240"/>
        <w:rPr/>
      </w:pPr>
      <w:r>
        <w:rPr/>
        <w:t>DA COMISSÃO DE PROMOÇÃO SOCIAL, SOBRE A MOÇÃO Nº 32, DE 2009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120" w:after="120"/>
        <w:ind w:firstLine="1080"/>
        <w:rPr/>
      </w:pPr>
      <w:r>
        <w:rPr/>
        <w:t>De iniciativa do nobre Deputado Raul Marcelo, a Moção em epígrafe apela aos Presidentes do Senado Federal e da Câmara dos Deputados para que sejam votados o Projeto de Lei nº 250, de 2005, de autoria do Senador Paulo Paim, e o Projeto de Lei Complementar nº 277, de 2005, de autoria do Deputado Leonardo Mattos, que buscam estabelecer critérios diferenciados para a concessão de aposentadoria a servidores públicos e segurados portadores de deficiência.</w:t>
      </w:r>
    </w:p>
    <w:p>
      <w:pPr>
        <w:pStyle w:val="Normal"/>
        <w:spacing w:before="120" w:after="12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tura permaneceu em pauta, nos termos regimentais, nos dias correspondentes às 69.ª a 73.ª Sessões Ordinárias (de 25 a 29/05/09), não tendo recebido emendas ou substitutivos.</w:t>
      </w:r>
    </w:p>
    <w:p>
      <w:pPr>
        <w:pStyle w:val="Normal"/>
        <w:spacing w:before="120" w:after="12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artigo 156, 2ª parte, combinado com os artigos 31, I e § 9º, bem como com o artigo 33, II, todos do Regimento Interno Consolidado, cumpre a esta Comissão de Promoção Social deliberar conclusivamente sobre a propositura em análise.</w:t>
      </w:r>
    </w:p>
    <w:p>
      <w:pPr>
        <w:pStyle w:val="Normal"/>
        <w:spacing w:before="120" w:after="12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qualidade de Relator designado para analisar a matéria, verificamos que a presente Moção apela para as Casas do Congresso Nacional a fim de que sejam votados e aprovados o Projeto de Lei nº 250, de 2005, de autoria do Senador Paulo Paim, e o Projeto de Lei Complementar nº 277, de 2005, de autoria do Deputado Leonardo Mattos, que buscam estabelecer critérios diferenciados para a concessão de aposentadoria a servidores públicos e segurados do INSS que sejam portadores de deficiência.</w:t>
      </w:r>
    </w:p>
    <w:p>
      <w:pPr>
        <w:pStyle w:val="Normal"/>
        <w:spacing w:before="120" w:after="12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proposições revestem-se de extrema relevância pública, pois visam garantir aposentadoria especial a um segmento dos trabalhadores que possui necessidades especiais e que faz jus a uma melhor qualidade de vida.</w:t>
      </w:r>
    </w:p>
    <w:p>
      <w:pPr>
        <w:pStyle w:val="Normal"/>
        <w:spacing w:before="120" w:after="12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Todavia, com o intuito de aprimorar o texto da presente Moção, propomos aos nobres pares desta Comissão de Promoção Social o seguinte </w:t>
      </w:r>
    </w:p>
    <w:p>
      <w:pPr>
        <w:pStyle w:val="NormalWeb"/>
        <w:ind w:firstLine="108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Web"/>
        <w:ind w:firstLine="1080"/>
        <w:rPr/>
      </w:pPr>
      <w:r>
        <w:rPr/>
        <w:tab/>
        <w:tab/>
        <w:tab/>
      </w:r>
      <w:r>
        <w:rPr>
          <w:b/>
        </w:rPr>
        <w:t>SUBSTITUTIVO</w:t>
      </w:r>
    </w:p>
    <w:p>
      <w:pPr>
        <w:pStyle w:val="Normal"/>
        <w:spacing w:before="120" w:after="12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à Moção nº 32, de 2009 a seguinte redação:</w:t>
      </w:r>
    </w:p>
    <w:p>
      <w:pPr>
        <w:pStyle w:val="Normal"/>
        <w:spacing w:before="120" w:after="120"/>
        <w:ind w:firstLine="10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A ASSEMBLÉIA LEGISLATIVA DO ESTADO DE SÃO PAULO apela para os Excelentíssimos Senhores Presidente  do Senado Federal e da Câmara dos Deputados, bem como para os líderes dos partidos com assento nessas Casas Legislativas, a fim de que empreendam esforços, com a máxima urgência possível, para a votação e aprovação do Projeto de Lei nº 250, de 2005, de autoria do Senador Paulo Paim, e do Projeto de Lei Complementar nº 277, de 2005, de autoria do Deputado Federal Leonardo Mattos.”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posto, nosso parecer conclui pela aprovação da Moção n.º 32, de 2009, na forma do substitutivo ora propost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 Thomas – Relator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o substitutivo, conforme parecer do relator, e prejudicada a propositura, nos termos dos artigos 31 e 33 do Regimento Interno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22/9/2009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fonso Lobato – Presidente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– Ed Thomas – Analice Fernandes – André Soares</w:t>
      </w:r>
    </w:p>
    <w:sectPr>
      <w:type w:val="nextPage"/>
      <w:pgSz w:w="11906" w:h="16838"/>
      <w:pgMar w:left="1701" w:right="1467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19:00Z</dcterms:created>
  <dc:creator>DDO</dc:creator>
  <dc:description/>
  <dc:language>en-US</dc:language>
  <cp:lastModifiedBy>ssc</cp:lastModifiedBy>
  <dcterms:modified xsi:type="dcterms:W3CDTF">2009-09-25T20:19:00Z</dcterms:modified>
  <cp:revision>2</cp:revision>
  <dc:subject/>
  <dc:title>Acessorios_Parecer.doc</dc:title>
</cp:coreProperties>
</file>