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/>
      </w:pPr>
      <w:r>
        <w:rPr/>
        <w:t>PARECER N° 1680, DE 2009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° 505, DE 2009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Estevam Galvão, o projeto em epígrafe tem o objetivo de declarar de utilidade pública a “Fundação de Proteção à Criança Desamparada Lar Rosália”, com sede no Município de Cafelândia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O estatuto (fls. 3 a 11), devidamente registrado no Oficial de Registro de Pessoa Jurídica, da Comarca de Cafelândia, comprova que a entidade possui personalidade jurídica, atendendo ao disposto no inciso 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O estatuto, a ata de fls. 15 e o documento de fls. 12, além dos relatórios de fls. 16 a 23 demonstram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O artigo 35 do estatuto (fls. 9)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O documento de fls. 13 prova que a entidade está inscrita na Secretaria Estadual de Assistência e Desenvolvimento Social - SEADS (na forma do disposto no artigo 9º da Lei federal n.° 8742, de 7 de dezembro de 1993)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Os relatórios de fls. 16 a 23 demonstram o exercício de atividades de caráter beneficente nos últimos três anos, atendendo ao disposto no inciso V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– O atestado de fls. 14, concedido por Juiz de Direito daquela Comarca, atesta a idoneidade moral dos diretores da entidade, atendendo ao disposto no inciso V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– Por fim, o balanço presente nos autos, publicado no “Jornal da Cidade”, atende ao disposto no inciso V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º. 505, de 2009, deliberando conclusivamente a matéria, com base no artigo 33, II, a, da XIII Consolidação do Regimento Interno da Assembléia Legislativa do Estado de São Paulo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ndré Soares – </w:t>
      </w:r>
      <w:r>
        <w:rPr>
          <w:rFonts w:cs="Times New Roman" w:ascii="Times New Roman" w:hAnsi="Times New Roman"/>
          <w:sz w:val="24"/>
        </w:rPr>
        <w:t>Relator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, do relator, nos termos dos artigos 31 e 33,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3-9-200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a Perugini – André Soares – Fernando Capez  - Antonio Salim Curiati – Roque Barbiere – Afonso Lobato – Vanderlei Siraqu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22:00Z</dcterms:created>
  <dc:creator>DDO</dc:creator>
  <dc:description/>
  <cp:keywords/>
  <dc:language>en-US</dc:language>
  <cp:lastModifiedBy>SSC</cp:lastModifiedBy>
  <dcterms:modified xsi:type="dcterms:W3CDTF">2009-09-25T20:22:00Z</dcterms:modified>
  <cp:revision>2</cp:revision>
  <dc:subject/>
  <dc:title>Acessorios_Parecer.doc</dc:title>
</cp:coreProperties>
</file>