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ing"/>
        <w:spacing w:lineRule="auto" w:line="360"/>
        <w:rPr/>
      </w:pPr>
      <w:r>
        <w:rPr/>
        <w:t>PARECER N°  1676 , DE 200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CONSTITUIÇÃO E JUSTIÇA, SOBRE O PROJETO DE LEI N° 42, DE 2009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utoria do Deputado Alex Manente, o projeto em epígrafe tem o objetivo de declarar de utilidade pública a Santa Casa de Misericórdia e Asilo dos Pobres de Batatais – Hospital Major Antônio Cândido, com sede em Batatais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 w:before="0" w:after="0"/>
        <w:ind w:firstLine="2552"/>
        <w:jc w:val="both"/>
        <w:rPr/>
      </w:pPr>
      <w:r>
        <w:rPr>
          <w:rFonts w:cs="Times New Roman" w:ascii="Times New Roman" w:hAnsi="Times New Roman"/>
          <w:sz w:val="24"/>
        </w:rPr>
        <w:t>A propositura esteve em pauta nos dias 11 a 17 de fevereiro de 2009, correspondentes às 6.</w:t>
      </w:r>
      <w:r>
        <w:rPr>
          <w:rFonts w:cs="Times New Roman" w:ascii="Times New Roman" w:hAnsi="Times New Roman"/>
          <w:sz w:val="24"/>
          <w:vertAlign w:val="superscript"/>
        </w:rPr>
        <w:t>a</w:t>
      </w:r>
      <w:r>
        <w:rPr>
          <w:rFonts w:cs="Times New Roman" w:ascii="Times New Roman" w:hAnsi="Times New Roman"/>
          <w:sz w:val="24"/>
        </w:rPr>
        <w:t xml:space="preserve"> a 11.</w:t>
      </w:r>
      <w:r>
        <w:rPr>
          <w:rFonts w:cs="Times New Roman" w:ascii="Times New Roman" w:hAnsi="Times New Roman"/>
          <w:sz w:val="24"/>
          <w:vertAlign w:val="superscript"/>
        </w:rPr>
        <w:t>a</w:t>
      </w:r>
      <w:r>
        <w:rPr>
          <w:rFonts w:cs="Times New Roman" w:ascii="Times New Roman" w:hAnsi="Times New Roman"/>
          <w:sz w:val="24"/>
        </w:rPr>
        <w:t xml:space="preserve"> Sessões Ordinárias, nos termos do item 2, parágrafo único do artigo 148 do Regimento Interno desta Casa, não recebendo emendas ou substitutivos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orrido o prazo de pauta e instruído o projeto, vem o mesmo à nossa análise, a fim de receber parecer quanto a seu aspecto constitucional, legal e jurídico, bem como quanto ao mérito, nos termos dos artigos 31, § 1°, item 6, e 33, II, “a”, do regimento supracitado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– O estatuto (fls. 11 a 24) e  suas alterações encontram-se devidamente registrados, comprovando que a entidade possui personalidade jurídica, atendendo ao disposto no inciso I do artigo 1.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O documento de fls. 33 a 34, corroborado pela declaração de fls. 49 a 50, assim como pelos relatórios e demais documentos constantes dos autos, demonstra que a entidade está em efetivo e contínuo funcionamento nos últimos três anos, dentro de suas finalidades, atendendo ao disposto no inciso II do artigo 1.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– O artigo 29, caput e § 1°, do estatuto (fls. 23), assim como o documento de fls. 33 a 34, demonstram que os cargos da diretoria não são remunerados e que não há distribuição de lucros, bonificações ou vantagens a dirigentes, mantenedores ou associados, atendendo ao disposto no inciso III do artigo 1.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 – O documento de fls. 47, fornecido pela Secretaria de Assistência e Desenvolvimento Social, atende ao disposto no inciso IV do artigo 1.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– Os relatórios de fls. 53 a 163 e 171 a 198 demonstram o exercício de atividades de caráter beneficente nos últimos quatro anos, atendendo ao disposto no inciso V do artigo 1.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 – O documento de fls. 33 a 34 e o documento de fls. 49 a 50 atestam a idoneidade moral dos diretores da entidade, atendendo ao disposto no inciso VI do artigo 1.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I – Por fim, a publicação de fls. 170 atende ao disposto no inciso VII do artigo 1.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nte do exposto, nosso parecer é favorável à aprovação do Projeto de lei n.° 42, de 2009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ndré Soares - Relator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a, conclusivamente, a proposição, conforme parecer favorável do relator, nos termos dos artigos 31 e 33 do Regimento Int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23/9/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sz w:val="28"/>
        </w:rPr>
      </w:pPr>
      <w:r>
        <w:rPr>
          <w:sz w:val="28"/>
        </w:rPr>
        <w:t>Fernando Capez – President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 w:before="0" w:after="0"/>
        <w:jc w:val="center"/>
        <w:rPr>
          <w:sz w:val="28"/>
        </w:rPr>
      </w:pPr>
      <w:r>
        <w:rPr>
          <w:sz w:val="28"/>
        </w:rPr>
        <w:t>Fernando Capez – André Soares – Vanderlei Siraque – Antonio Salim Curiati – Roque Barbiere – Afonso Lobato – Ana Perugini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20:31:00Z</dcterms:created>
  <dc:creator>DDO</dc:creator>
  <dc:description/>
  <dc:language>en-US</dc:language>
  <cp:lastModifiedBy>geral</cp:lastModifiedBy>
  <dcterms:modified xsi:type="dcterms:W3CDTF">2009-09-25T20:31:00Z</dcterms:modified>
  <cp:revision>2</cp:revision>
  <dc:subject/>
  <dc:title>Acessorios_Parecer.doc</dc:title>
</cp:coreProperties>
</file>