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ARECER Nº 1697, DE 2009</w:t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130, DE 20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spacing w:lineRule="auto" w:line="360"/>
        <w:rPr/>
      </w:pPr>
      <w:r>
        <w:rPr/>
        <w:t>De autoria do nobre Deputado CARLOS NEDER, o projeto em epígrafe flexibiliza o horário de trabalho de servidores estaduais responsáveis legais por pessoas portadoras de necessidades especia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a proposição esteve em pauta nos dias correspondentes às 21ª a 25ª Sessões Ordinárias (de 10/03/09 a 16/03/09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os os autos à Comissão de Constituição e Justiça, não houve tempo hábil para apreciação da proposição, razão pela qual fui designado Relator Especial para exarar parecer sobre a constitucionalidade, legalidade e juridicidade da mesm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obstante a nobre intenção do Autor, vejo-me compelido a rejeitar o proje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lexibilização do horário de trabalho dos servidores estaduais é matéria que envolve o regime jurídico e deve ser objeto de disciplina no Estatuto dos Servidores. Aliás, a questão já está disciplinada no Estatuto dos Funcionários Públicos Civis, Lei nº 10.261/68 (artigos 117 a 123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caso, envolvendo regime jurídico de servidores públicos, a iniciativa para deflagrar o processo legislativo é privativa do Governador, nos termos do artigo 24, § 2º, 4, da Constituição do Esta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ão é s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deve ser disciplinada por lei complementar, conforme dispõe o artigo 23, parágrafo único, 10, também da Constituição do Est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Isto posto, o parecer é </w:t>
      </w:r>
      <w:r>
        <w:rPr>
          <w:rFonts w:cs="Times New Roman" w:ascii="Times New Roman" w:hAnsi="Times New Roman"/>
          <w:b/>
          <w:bCs/>
          <w:sz w:val="24"/>
        </w:rPr>
        <w:t xml:space="preserve">contrário </w:t>
      </w:r>
      <w:r>
        <w:rPr>
          <w:rFonts w:cs="Times New Roman" w:ascii="Times New Roman" w:hAnsi="Times New Roman"/>
          <w:sz w:val="24"/>
        </w:rPr>
        <w:t xml:space="preserve">à aprovação do </w:t>
      </w:r>
      <w:r>
        <w:rPr>
          <w:rFonts w:cs="Times New Roman" w:ascii="Times New Roman" w:hAnsi="Times New Roman"/>
          <w:b/>
          <w:bCs/>
          <w:sz w:val="24"/>
        </w:rPr>
        <w:t>Projeto de lei nº 130, de 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a) Fernando Capez – Relator Especial </w:t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b/>
          <w:b/>
          <w:bCs/>
          <w:sz w:val="24"/>
        </w:rPr>
      </w:pPr>
      <w:r>
        <w:rPr>
          <w:rFonts w:cs="Arial (W1)" w:ascii="Times New Roman" w:hAnsi="Times New Roman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17:00Z</dcterms:created>
  <dc:creator>DDO</dc:creator>
  <dc:description/>
  <cp:keywords/>
  <dc:language>en-US</dc:language>
  <cp:lastModifiedBy>SSC</cp:lastModifiedBy>
  <dcterms:modified xsi:type="dcterms:W3CDTF">2009-09-28T19:17:00Z</dcterms:modified>
  <cp:revision>2</cp:revision>
  <dc:subject/>
  <dc:title>Acessorios_Parecer.doc</dc:title>
</cp:coreProperties>
</file>