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ISSÃO DE CONSTITUIÇÃO E JUSTIÇ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º. 626/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UTOR: Deputado Baleia Ross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JETO: Classifica como estância turística o Município de Altinópolis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o objetivo de instruir integralmente o presente projeto na forma estabelecida pela legislação vigente, e consoante orientação firmada pelo órgão técnico desta Casa em pareceres exarados em projetos da mesma espécie, solicitamos que Vossa Excelência se digne a determinar a remessa desta propositura ao Departamento de Apoio ao Desenvolvimento das Estâncias – DADE, vinculado à Secretaria de Estado de Economia e Planejamento, a fim de que se manifeste acerca da matéria tema do projeto de le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92534 290909 13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21:00Z</dcterms:created>
  <dc:creator>DDO</dc:creator>
  <dc:description/>
  <cp:keywords/>
  <dc:language>en-US</dc:language>
  <cp:lastModifiedBy>ANCarvalho</cp:lastModifiedBy>
  <dcterms:modified xsi:type="dcterms:W3CDTF">2009-09-29T16:21:00Z</dcterms:modified>
  <cp:revision>2</cp:revision>
  <dc:subject/>
  <dc:title>Acessorios_Parecer.doc</dc:title>
</cp:coreProperties>
</file>