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Nº                             , DE 2009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COMISSÃO DE FINANÇAS E ORÇAMENTO, SOBRE O PROJETO DE LEI Nº 0409, DE 2008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Baleia Rossi, o Projeto de Lei nº 0409, de 2008, dispõe sobre a implantação de postos de coleta de sangue nas instalações do Poupa Temp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sente propositura esteve em pauta nos termos regimentais nos dias correspondentes às 82ª a 86ª Sessões Ordinárias (de 13/06/08 a 20/06/08)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almente o referido Projeto de Lei foi encaminhado à Comissão de Constituição e Justiça para ser apreciado quanto aos aspectos legais, constitucionais e jurídicos, tendo recebido parecer favorável a sua aprov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a propositura foi encaminhada para a Comissão de Saúde e Higiene, a fim de ser analisada quanto ao mérito, conforme o previsto no § 4º, do artigo 31 da XIII Consolidação do Regimento Interno, tendo recebido parecer favorável a sua aprov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do continuidade ao processo legislativo, a proposição foi encaminhada a Comissão de Finanças e Orçamento, para análise das atribuições definidas no artigo 31, § 3º do Regimento supracit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ondição de relator designado verificamos que se trata de matéria de relevante importância, tendo em vista que os estoques de sangue dos Hemocentros instalados na Capital e no Interior do Estado vêm atingindo níveis preocupantes a ponto de muitos hospitais serem obrigados a cancelar cirurgias pela falta desse material. A proposta apresentada, sem dúvida alguma, irá facilitar e aumentar a doação de sangue em razão dos locais onde se situam os Poupa Tempos, que são mais acessíveis a população. Ressaltamos ainda, que inexistem óbices a aprovação da propositura, tendo em vista que a mesma não concorre para o aumento da despesa ou redução da receita do Est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e ao exposto, opinamos favoravelmente a aprovação do Projeto de Lei nº 0409, de 20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Sala das Comissões, 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Deputado Edson Giriboni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>Relator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2913 300909 14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04:00Z</dcterms:created>
  <dc:creator>DDO</dc:creator>
  <dc:description/>
  <dc:language>en-US</dc:language>
  <cp:lastModifiedBy>ALESP</cp:lastModifiedBy>
  <dcterms:modified xsi:type="dcterms:W3CDTF">2009-09-30T20:38:00Z</dcterms:modified>
  <cp:revision>3</cp:revision>
  <dc:subject/>
  <dc:title>Acessorios_Parecer.doc</dc:title>
</cp:coreProperties>
</file>