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  <w:sz w:val="28"/>
        </w:rPr>
      </w:pPr>
      <w:r>
        <w:rPr>
          <w:rFonts w:cs="Arial (W1)"/>
          <w:sz w:val="28"/>
        </w:rPr>
      </w:r>
    </w:p>
    <w:p>
      <w:pPr>
        <w:pStyle w:val="Normal"/>
        <w:ind w:firstLine="720"/>
        <w:jc w:val="both"/>
        <w:rPr>
          <w:rFonts w:cs="Arial (W1)"/>
          <w:sz w:val="28"/>
        </w:rPr>
      </w:pPr>
      <w:r>
        <w:rPr>
          <w:rFonts w:cs="Arial (W1)"/>
          <w:sz w:val="28"/>
        </w:rPr>
      </w:r>
    </w:p>
    <w:p>
      <w:pPr>
        <w:sectPr>
          <w:type w:val="nextPage"/>
          <w:pgSz w:w="11906" w:h="16838"/>
          <w:pgMar w:left="1701" w:right="1701" w:gutter="0" w:header="0" w:top="179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>PARECER nº 1723, de 2009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Da Comissão de Constituição e Justiça, sobre o Projeto de Lei nº 56, de 2009</w:t>
      </w:r>
    </w:p>
    <w:p>
      <w:pPr>
        <w:pStyle w:val="Normal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tabs>
          <w:tab w:val="clear" w:pos="708"/>
          <w:tab w:val="left" w:pos="3237" w:leader="none"/>
        </w:tabs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ab/>
        <w:t>De iniciativa do nobre Deputado Carlos Neder, o Projeto de Lei nº 56, de 2009, objetiva instituir obrigatoriedade das unidades de saúde que tenham farmácias ou dispensários de medicamentos manterem profissional habilitado e inscrito no Conselho Regional de Farmácia, disciplina a política de assistência farmacêutica no Estado de São Paulo e dá outras providências.</w:t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eastAsia="Arial" w:cs="Arial" w:ascii="Arial" w:hAnsi="Arial"/>
          <w:sz w:val="28"/>
          <w:szCs w:val="22"/>
        </w:rPr>
        <w:t xml:space="preserve">          </w:t>
      </w:r>
      <w:r>
        <w:rPr>
          <w:rFonts w:cs="Arial" w:ascii="Arial" w:hAnsi="Arial"/>
          <w:sz w:val="28"/>
          <w:szCs w:val="22"/>
        </w:rPr>
        <w:t>Quando em pauta, nos termos regimentais, a propositura não recebeu emendas ou substitutivos.</w:t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eastAsia="Arial" w:cs="Arial" w:ascii="Arial" w:hAnsi="Arial"/>
          <w:sz w:val="28"/>
          <w:szCs w:val="22"/>
        </w:rPr>
        <w:t xml:space="preserve">          </w:t>
      </w:r>
      <w:r>
        <w:rPr>
          <w:rFonts w:cs="Arial" w:ascii="Arial" w:hAnsi="Arial"/>
          <w:sz w:val="28"/>
          <w:szCs w:val="22"/>
        </w:rPr>
        <w:t>Encaminhada à douta Comissão de Constituição e Justiça, recebeu manifestação favorável à sua aprovação, na forma do substitutivo apresentado, tendo sido rejeitada pelos ilustres membros deste Colegiado.</w:t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ab/>
        <w:t>Dessa forma, cabe-nos, agora, designados que fomos pelo nobre Presidente deste órgão, redigir o voto vencido.</w:t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eastAsia="Arial" w:cs="Arial" w:ascii="Arial" w:hAnsi="Arial"/>
          <w:sz w:val="28"/>
          <w:szCs w:val="22"/>
        </w:rPr>
        <w:t xml:space="preserve">          </w:t>
      </w:r>
      <w:r>
        <w:rPr>
          <w:rFonts w:cs="Arial" w:ascii="Arial" w:hAnsi="Arial"/>
          <w:sz w:val="28"/>
          <w:szCs w:val="22"/>
        </w:rPr>
        <w:t xml:space="preserve">Entendeu o Colegiado que a matéria alvo da proposta contém vício insanável, motivo que impede o seu acolhimento. </w:t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eastAsia="Arial" w:cs="Arial" w:ascii="Arial" w:hAnsi="Arial"/>
          <w:sz w:val="28"/>
          <w:szCs w:val="22"/>
        </w:rPr>
        <w:t xml:space="preserve">          </w:t>
      </w:r>
      <w:r>
        <w:rPr>
          <w:rFonts w:cs="Arial" w:ascii="Arial" w:hAnsi="Arial"/>
          <w:sz w:val="28"/>
          <w:szCs w:val="22"/>
        </w:rPr>
        <w:t>Assim sendo, manifestamo-nos contrariamente à aprovação do Projeto de Lei nº 56, de 2009.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a) Baleia Rossi - Relator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Aprovado o parecer do relator designado para redigir o Vencido, contrário, nos termos do §3º, do Artigo 56, i, da XIII CRI e cumprida a determinação do inciso IV do artigo 50 do mesmo diploma legal.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Sala das Comissões, em 23-9-2009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Fernando Capez – Presidente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Afonso Lobato – Fernando Capez – André Soares – Antonio Salim Curiati – Roque Barbiere – Ana Perugini – Vanderlei Siraque</w:t>
      </w:r>
    </w:p>
    <w:p>
      <w:pPr>
        <w:pStyle w:val="Normal"/>
        <w:ind w:firstLine="720"/>
        <w:jc w:val="both"/>
        <w:rPr>
          <w:rFonts w:ascii="Arial" w:hAnsi="Arial" w:cs="Arial (W1)"/>
          <w:sz w:val="28"/>
          <w:szCs w:val="22"/>
        </w:rPr>
      </w:pPr>
      <w:r>
        <w:rPr>
          <w:rFonts w:cs="Arial (W1)" w:ascii="Arial" w:hAnsi="Arial"/>
          <w:sz w:val="28"/>
          <w:szCs w:val="22"/>
        </w:rPr>
      </w:r>
    </w:p>
    <w:p>
      <w:pPr>
        <w:pStyle w:val="Normal"/>
        <w:ind w:firstLine="720"/>
        <w:jc w:val="both"/>
        <w:rPr>
          <w:rFonts w:cs="Arial (W1)"/>
          <w:sz w:val="28"/>
        </w:rPr>
      </w:pPr>
      <w:r>
        <w:rPr>
          <w:rFonts w:cs="Arial (W1)"/>
          <w:sz w:val="28"/>
        </w:rPr>
      </w:r>
    </w:p>
    <w:p>
      <w:pPr>
        <w:pStyle w:val="Normal"/>
        <w:jc w:val="both"/>
        <w:rPr>
          <w:rFonts w:cs="Arial (W1)"/>
          <w:sz w:val="28"/>
        </w:rPr>
      </w:pPr>
      <w:r>
        <w:rPr>
          <w:rFonts w:cs="Arial (W1)"/>
          <w:sz w:val="28"/>
        </w:rPr>
        <w:t>PARECER DO 1º RELATOR CONVERTIDO EM VOTO EM SEPARADO NOS TERMOS DO § 4º DO ARTIGO 56 DA XIII CRI</w:t>
      </w:r>
    </w:p>
    <w:p>
      <w:pPr>
        <w:sectPr>
          <w:type w:val="continuous"/>
          <w:pgSz w:w="11906" w:h="16838"/>
          <w:pgMar w:left="1701" w:right="1701" w:gutter="0" w:header="0" w:top="1797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sz w:val="28"/>
        </w:rPr>
      </w:pPr>
      <w:r>
        <w:rPr>
          <w:rFonts w:cs="Arial (W1)"/>
          <w:sz w:val="28"/>
        </w:rPr>
      </w:r>
    </w:p>
    <w:p>
      <w:pPr>
        <w:sectPr>
          <w:type w:val="continuous"/>
          <w:pgSz w:w="11906" w:h="16838"/>
          <w:pgMar w:left="1701" w:right="1701" w:gutter="0" w:header="0" w:top="1797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sz w:val="28"/>
        </w:rPr>
      </w:pPr>
      <w:r>
        <w:rPr>
          <w:rFonts w:cs="Arial (W1)"/>
          <w:sz w:val="28"/>
        </w:rPr>
      </w:r>
    </w:p>
    <w:p>
      <w:pPr>
        <w:sectPr>
          <w:type w:val="continuous"/>
          <w:pgSz w:w="11906" w:h="16838"/>
          <w:pgMar w:left="1701" w:right="1701" w:gutter="0" w:header="0" w:top="1797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ab/>
        <w:tab/>
        <w:t>De autoria do nobre Deputado Carlos Neder, o projeto em epígrafe institui a obrigatoriedade das unidades de saúde que tenham farmácias ou dispensários de medicamentos manterem profissional habilitado e inscrito no Conselho Regional de Farmácia, disciplina a política de assistência farmacêutica no Estado e dá outras providência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ab/>
        <w:t>O projeto permaneceu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ab/>
        <w:t>A seguir, a matéria foi encaminhada a esta Comissão de Constituição e Justiça, para ser analisada quanto aos aspectos definidos no artigo 31, § 1.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ab/>
        <w:t>Na qualidade de Relator designado por esse órgão técnico, verificamos que o projeto torna obrigatória a presença de farmacêutico responsável técnico em todas as unidades de saúde integrantes do SUS, sob gestão direta e indireta do Estado, que possuam farmácia ou dispensário de medicament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ab/>
        <w:t>A matéria é de natureza legislativa, competindo a esta Assembleia Legislativa dispor sobre proteção e defesa da saúde, nos termos do artigo 24, XII, da Constituição Feder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ab/>
        <w:t xml:space="preserve">A assistência farmacêutica constitui uma importante função no âmbito do Sistema Único de Saúde, compreendendo, segundo definição empregada pela Política Nacional de Medicamentos, instituída por meio da Portaria nº 3.916/1998, do Ministério da Saúde, um </w:t>
      </w:r>
      <w:r>
        <w:rPr>
          <w:i/>
          <w:iCs/>
        </w:rPr>
        <w:t>“grupo de atividades relacionadas com o medicamento, destinadas a apoiar as ações de saúde demandadas por uma comunidade.</w:t>
        <w:br/>
        <w:t>Envolve o abastecimento de medicamentos em todas e em cada uma de suas etapas constitutivas, a conservação e controle de qualidade, a segurança e a eficácia terapêutica dos medicamentos, o acompanhamento e a avaliação da utilização, a obtenção e a difusão de informação sobre medicamentos e a educação permanente dos profissionais de saúde, do paciente e da comunidade para assegurar o uso racional de medicamentos”.</w:t>
      </w:r>
      <w:r>
        <w:rPr/>
        <w:b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ab/>
        <w:t xml:space="preserve">Para a implementação dessa política de medicamentos no âmbito do SUS, é indispensável a presença de profissional farmacêutico para orientar os usuários do sistema sobre o uso correto dos medicamentos e os riscos que ele envolve.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ab/>
        <w:t xml:space="preserve"> Tanto é assim que a Lei federal nº 5.991/73, que dispõe sobre o Controle Sanitário do Comércio de Drogas, Medicamentos, Insumos Farmacêuticos e Correlatos, por meio do artigo 15 e parágrafos, torna obrigatória a presença desse profissional em farmácias e drogarias. No mesmo sentido, a Portaria nº 1017/2002 da Secretaria de Atenção à Saúde, do Ministério da Saúde, estabelece que as farmácias hospitalares e/ou dispensários de medicamentos existentes nos hospitais integrantes do SUS deverão funcionar, obrigatoriamente, sob a responsabilidade técnica de profissional farmacêutico devidamente inscrito no respectivo Conselho Regional de Farmáci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ab/>
        <w:t>Cumpre, todavia, fazer ressalvas em relação ao inciso V do artigo 1º e ao artigo 3º da propositura, que dispõem sobre matéria de cunho administrativo, invadindo o âmbito da competência do Poder Executivo, nos termos do artigo 47, II, da Constituição d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ab/>
        <w:t>Assim, com o intuito de aprimorar o texto do projeto em questão, retirando-lhe os vícios acima apontados, propomos aos nobres pares desta Comissão de Constituição e Justiça o seguinte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ab/>
      </w:r>
      <w:r>
        <w:rPr>
          <w:b/>
          <w:bCs/>
        </w:rPr>
        <w:t>SUBSTITUTIVO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ab/>
        <w:tab/>
        <w:t>Dê-se ao Projeto de Lei n.º 56, de 2009, a seguinte red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</w:r>
    </w:p>
    <w:p>
      <w:pPr>
        <w:pStyle w:val="Recuodecorpodetexto2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Torna obrigatória a presença de profissional farmacêutico nas unidades de saúde integrantes do Sistema Único de Saúde.</w:t>
      </w:r>
    </w:p>
    <w:p>
      <w:pPr>
        <w:pStyle w:val="Recuode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ab/>
        <w:t>Artigo 1º - As unidades de saúde integrantes do Sistema Único de Saúde – SUS, sob gestão direta e indireta do Estado, que possuam farmácia deverão manter, como responsável técnico, um profissional farmacêutico devidamente inscrito no Conselho Regional de Farmáci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ab/>
        <w:t>§ 1º - A obrigatoriedade referida no ‘caput’ deste artigo se aplica às unidades hospitalares com mais de 200 (duzentos) leitos que possuam dispensário de medicament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ab/>
        <w:tab/>
        <w:t>§ 2º - A presença do profissional farmacêutico será obrigatória durante todo o horário de funcionamento da unidade de saúd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ab/>
        <w:t>§ 3º - As unidades de saúde de que trata este artigo deverão manter profissional farmacêutico substituto, para os casos de impedimento ou ausência do titula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ab/>
        <w:t>Artigo 2º - Cabe ao profissional farmacêutico responsável pela farmácia ou dispensário de medicamento assegurar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ab/>
        <w:t>I –  a qualidade dos serviços prestados à população, comprovada por meio de monitoramento e documentação;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ab/>
        <w:t>II – o atendimento dos parâmetros mínimos de infra-estrutura, na forma da legislação sanitária vigent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ab/>
        <w:t>Artigo 3º - As despesas decorrentes da execução desta lei correrão à conta das dotações orçamentárias próprias, suplementadas se necessári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ab/>
        <w:t>Artigo 4º - O Poder Executivo regulamentará esta lei no prazo de 60 (sessenta) dias, a partir da data de sua public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ab/>
        <w:t>Artigo 5º - Esta lei entra em vigor na data de sua publicação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ab/>
        <w:tab/>
        <w:t>Ante o exposto, somos favoráveis ao Projeto de lei nº 56, de 2009, na forma do substitutivo ora propos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ab/>
        <w:t>É o nosso parece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Roque Barbiere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ejeitado o parecer do relator Dep. Roque Barbiere. Designo o Dep. Baleia Rossi para redigir o Vencido contrário.</w:t>
      </w:r>
    </w:p>
    <w:p>
      <w:pPr>
        <w:pStyle w:val="Normal"/>
        <w:spacing w:lineRule="auto" w:line="360"/>
        <w:jc w:val="both"/>
        <w:rPr/>
      </w:pPr>
      <w:r>
        <w:rPr/>
        <w:t>Sala das Comissões, em 17-6-200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Fernando Capez – Presiden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6"/>
        </w:rPr>
      </w:pPr>
      <w:r>
        <w:rPr/>
        <w:t>João Barbosa (contrário) – Fernando Capez (contrário) – Maria Lúcia Amary (contrário) – Baleia Rossi (contrário) – Afonso Lobato (contrário) – Vanderlei Siraque (com o parecer)</w:t>
      </w:r>
    </w:p>
    <w:p>
      <w:pPr>
        <w:pStyle w:val="Normal"/>
        <w:ind w:firstLine="720"/>
        <w:jc w:val="both"/>
        <w:rPr>
          <w:rFonts w:cs="Arial (W1)"/>
          <w:sz w:val="28"/>
        </w:rPr>
      </w:pPr>
      <w:r>
        <w:rPr>
          <w:rFonts w:cs="Arial (W1)"/>
          <w:sz w:val="28"/>
        </w:rPr>
      </w:r>
    </w:p>
    <w:p>
      <w:pPr>
        <w:pStyle w:val="Normal"/>
        <w:rPr>
          <w:rFonts w:cs="Arial (W1)"/>
          <w:sz w:val="28"/>
        </w:rPr>
      </w:pPr>
      <w:r>
        <w:rPr>
          <w:rFonts w:cs="Arial (W1)"/>
          <w:sz w:val="28"/>
        </w:rPr>
      </w:r>
    </w:p>
    <w:sectPr>
      <w:type w:val="continuous"/>
      <w:pgSz w:w="11906" w:h="16838"/>
      <w:pgMar w:left="1701" w:right="1701" w:gutter="0" w:header="0" w:top="1797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127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2127" w:leader="none"/>
      </w:tabs>
      <w:spacing w:lineRule="auto" w:line="360"/>
      <w:ind w:left="4962" w:firstLine="141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21:54:00Z</dcterms:created>
  <dc:creator>MRColhado</dc:creator>
  <dc:description/>
  <cp:keywords/>
  <dc:language>en-US</dc:language>
  <cp:lastModifiedBy>SSC</cp:lastModifiedBy>
  <dcterms:modified xsi:type="dcterms:W3CDTF">2009-09-30T21:54:00Z</dcterms:modified>
  <cp:revision>2</cp:revision>
  <dc:subject/>
  <dc:title>PARECER nº            , de 2009</dc:title>
</cp:coreProperties>
</file>