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74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Comunidade "Vida Melhor", com sede no Municipio de Leme-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/>
        <w:t>Artigo 1º Declara de Utilidade Publica a Comunidade “Vida Melhor”, no município de Leme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  <w:sz w:val="32"/>
        </w:rPr>
      </w:pPr>
      <w:r>
        <w:rPr>
          <w:rFonts w:cs="Arial (W1);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unidade Vida Melhor, é uma associação com sede no município de Leme, sem fins lucrativos, de caráter filantrópico, assistencial, promocional, com a finalidade de atender a todos que se associem, independente de classe social, nacionalidade, raça, cor, sexo e crença religios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5895 250809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58:00Z</dcterms:created>
  <dc:creator>DDO</dc:creator>
  <dc:description/>
  <dc:language>en-US</dc:language>
  <cp:lastModifiedBy>SSC</cp:lastModifiedBy>
  <dcterms:modified xsi:type="dcterms:W3CDTF">2009-09-01T20:58:00Z</dcterms:modified>
  <cp:revision>2</cp:revision>
  <dc:subject/>
  <dc:title>Proposituras_Projeto de lei.doc</dc:title>
</cp:coreProperties>
</file>