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74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ESTADUAL, A "ASSOCIAÇÃO TÁVORA DE KARATE-DO,  COM SEDE NO MUNICÍPIO DE MAT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            </w:t>
      </w:r>
      <w:r>
        <w:rPr>
          <w:rFonts w:cs="Arial (W1)"/>
          <w:b/>
          <w:bCs/>
          <w:sz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</w:t>
      </w:r>
      <w:r>
        <w:rPr>
          <w:rFonts w:cs="Arial (W1)"/>
          <w:b/>
          <w:bCs/>
          <w:sz w:val="24"/>
        </w:rPr>
        <w:t>Artigo 1º - Fica declarada de Utilidade Pública Estadual, a “ASSOCIAÇÃO TÁVORA DE KARATE-DO”, com sede à  Rua Adelino Bessi , nº 695, Jardim Paraíso 3, no município de Mat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eastAsia="Arial (W1)" w:cs="Arial (W1)"/>
          <w:b/>
          <w:bCs/>
          <w:sz w:val="24"/>
        </w:rPr>
        <w:t xml:space="preserve">                             </w:t>
      </w:r>
      <w:r>
        <w:rPr>
          <w:rFonts w:cs="Arial (W1)"/>
          <w:b/>
          <w:bCs/>
          <w:sz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  <w:sz w:val="24"/>
        </w:rPr>
      </w:pPr>
      <w:r>
        <w:rPr>
          <w:rFonts w:cs="Arial (W1)"/>
          <w:b/>
          <w:bCs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/>
      </w:pPr>
      <w:r>
        <w:rPr>
          <w:rFonts w:eastAsia="Arial (W1)"/>
          <w:sz w:val="32"/>
        </w:rPr>
        <w:t xml:space="preserve">                                </w:t>
      </w:r>
      <w:r>
        <w:rPr>
          <w:rFonts w:cs="Arial" w:ascii="Arial" w:hAnsi="Arial"/>
          <w:b/>
          <w:bCs/>
          <w:sz w:val="24"/>
        </w:rPr>
        <w:t>A ASSOCIAÇÃO TÁVORA DE KARATE-DÔ, designada, simplesmente, como  associação, constituída por tempo indeterminado, sem fins econômicos, fundado em data de 27 de julho de 2008, com sede e foro na cidade de Matão, Estado de São Paulo, sito à  Rua Adelino Bessi, 695-  aptº  24b , Jardim Paraíso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       Tem como principal objetivo difundir e aperfeiçoar a prática do Karate, programar festividades, como festivais e torneios esportiv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        A Associação Távora de Karate-do, tem como presidente o Senhor Joares Távora F da Silva, que é o autor de todo esse belíssimo projeto.  Iniciada com uma parceria da Associação Távora com a Escola da Família “Amor ao Próximo”, com instalação na praça de nome  Jardim Paraíso, que anteriormente a esta instalação era local freqüentado para uso de entorpecentes,   por jovens e hoje  freqüentada por famílias orgulhosas pela mudança.</w:t>
      </w:r>
    </w:p>
    <w:p>
      <w:pPr>
        <w:pStyle w:val="Corpodetexto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/>
      </w:pPr>
      <w:r>
        <w:rPr/>
        <w:tab/>
        <w:tab/>
        <w:t xml:space="preserve">                  </w:t>
      </w:r>
      <w:r>
        <w:rPr>
          <w:rFonts w:cs="Arial" w:ascii="Arial" w:hAnsi="Arial"/>
          <w:b/>
          <w:bCs/>
          <w:sz w:val="24"/>
        </w:rPr>
        <w:t>Oferece de maneira gratuita, a modalidade Karatê   às crianças carentes da cidade, priorizando os bairros de maior incidência de violência e consumo de drogas, numa iniciativa de prevenção e formação de caráter.  Em cada núcleo já se ultrapassam o número de  70 inscrições e em todos os núcleos formados, cerca de 70 crianças atendidas e já formando atletas que competem e representam o município em eventos. Lembrando que neste presente exercício queremos atingir a meta de 100 atletas, dando nossa parcela de colaboração com a formação e incentivo a  pratica esportiva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      Diante do exposto, o presente Projeto de Lei destina-se a declarar de utilidade pública a “ASSOCIAÇÃO TÁVORA DE KARATE-DO”, em vista dos relevantes serviços prestados a comunidade do municio de Matão – São  Paulo.   E é pelo motivos expostos acima que solicitamos a aprovação do mesmo  pelos Nobres Par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-9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Luciano Batista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01:00Z</dcterms:created>
  <dc:creator>DDO</dc:creator>
  <dc:description/>
  <cp:keywords/>
  <dc:language>en-US</dc:language>
  <cp:lastModifiedBy>SSC</cp:lastModifiedBy>
  <dcterms:modified xsi:type="dcterms:W3CDTF">2009-09-01T21:01:00Z</dcterms:modified>
  <cp:revision>2</cp:revision>
  <dc:subject/>
  <dc:title>Proposituras_Projeto de lei.doc</dc:title>
</cp:coreProperties>
</file>